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О внесении изменений и допол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я и допол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1 "Источники внутреннего финансирования дефицита бюджета города Обояни на 2011 год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дополнение в приложение №2 "Перечень главных администраторов доходов бюджета города Обояни на 2011 год" дополнить новым кодом дохода бюджетной классификации 001 219 05000 10 0000 151 "Возврат остатков субсидий, субвенций и иных межбюджетных трансфертов, имеющих целевое назначение, прошлых лет из бюджетов поселений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3 "Поступление доходов в бюджет города Обояни в 2011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6 "Ведомственная структура расходов бюджета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4211" w:type="dxa"/>
              <w:jc w:val="left"/>
              <w:tblInd w:w="6096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211"/>
            </w:tblGrid>
            <w:tr>
              <w:trPr>
                <w:trHeight w:val="419" w:hRule="atLeast"/>
              </w:trPr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ложение №1 к решению Собрания депутатов города Обояни от 26.01.2011 года №203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683"/>
              <w:gridCol w:w="4615"/>
              <w:gridCol w:w="1339"/>
            </w:tblGrid>
            <w:tr>
              <w:trPr>
                <w:trHeight w:val="419" w:hRule="atLeast"/>
              </w:trPr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 43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28 438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28 438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28 438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поселе</w:t>
                    <w:softHyphen/>
                    <w:t>ний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28 438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 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 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 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 05 02 01 10 0000 61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 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4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 437,26</w:t>
                  </w:r>
                </w:p>
              </w:tc>
            </w:tr>
          </w:tbl>
          <w:p>
            <w:pPr>
              <w:pStyle w:val="Normal"/>
              <w:ind w:firstLine="335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5954"/>
              <w:gridCol w:w="3683"/>
            </w:tblGrid>
            <w:tr>
              <w:trPr>
                <w:trHeight w:val="419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ложение №3 к решению Собрания депутатов города Обояни от 26.01.2011 года №203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города Обояни в 2011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2273"/>
              <w:gridCol w:w="6128"/>
              <w:gridCol w:w="1236"/>
            </w:tblGrid>
            <w:tr>
              <w:trPr>
                <w:trHeight w:val="419" w:hRule="atLeast"/>
              </w:trPr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3 8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8 46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8 46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1 02010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 35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1 02040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9 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 616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 616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 92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92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2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 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9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9 04050 10 0000 1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емельный налог (по обязательствам возникшим до 1 января 2006 г.), мобилизуемый на территориях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 64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 64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1 09045 0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1 09045 10 0000 12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 09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 49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 49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6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Штрафы, санкции и возмещение ущерб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6 90000 00 0000 14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7 05000 00 0000 18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 574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02 03999 10 0000 151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 574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8 438,90</w:t>
                  </w:r>
                </w:p>
              </w:tc>
            </w:tr>
          </w:tbl>
          <w:p>
            <w:pPr>
              <w:pStyle w:val="Normal"/>
              <w:ind w:firstLine="335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6096"/>
              <w:gridCol w:w="3541"/>
            </w:tblGrid>
            <w:tr>
              <w:trPr>
                <w:trHeight w:val="419" w:hRule="atLeast"/>
              </w:trPr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ложение №5 к решению Собрания депутатов города Обояни от 26.01.2011 года №203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854"/>
              <w:gridCol w:w="1001"/>
              <w:gridCol w:w="1001"/>
              <w:gridCol w:w="964"/>
              <w:gridCol w:w="1371"/>
              <w:gridCol w:w="1446"/>
            </w:tblGrid>
            <w:tr>
              <w:trPr>
                <w:trHeight w:val="419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 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7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7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5 700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левая программа "Чистая вода на 2011-2017г"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 0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 0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 9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 9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3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724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00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ind w:firstLine="335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5811"/>
              <w:gridCol w:w="3826"/>
            </w:tblGrid>
            <w:tr>
              <w:trPr>
                <w:trHeight w:val="419" w:hRule="atLeast"/>
              </w:trPr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ложение №6 к решению Собрания депутатов города Обояни от 26.01.2011 года №203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3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854"/>
              <w:gridCol w:w="527"/>
              <w:gridCol w:w="385"/>
              <w:gridCol w:w="385"/>
              <w:gridCol w:w="964"/>
              <w:gridCol w:w="527"/>
              <w:gridCol w:w="1011"/>
              <w:gridCol w:w="964"/>
              <w:gridCol w:w="1020"/>
            </w:tblGrid>
            <w:tr>
              <w:trPr>
                <w:trHeight w:val="419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0 876,1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 876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7 54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691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91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91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91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1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5 359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 359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 23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 23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25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25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13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97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4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4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4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3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13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3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7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7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7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5 700,2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5 700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1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6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 62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 22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левая программа "Чистая вода на 2011-2017 г"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 22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3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2 223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2 077,2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 0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2 077,2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 0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 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6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 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0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6 977,2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 9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 977,26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 977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 16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16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16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958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958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9 3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92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4 724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724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5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5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5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5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50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4 26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4 26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 26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5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 26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310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0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0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0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310,9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 41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41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00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414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348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 348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6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6,00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