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7970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0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Федеральном законе от 29 ноября 2010 г. №315-Ф3 "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Федеральный закон от 29 ноября 2010 г. №315-Ф3 "О внесении изменений в Федеральный закон "Об общих принципах организации местного самоуправления в Российской Федерации", руководствуясь Уставом муниципального образования "город Обоянь" Обоя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Не вносить изменения в Устав муниципального образования "город Обоянь" Обоянского района Курской области в соответствии с Федеральным законом от 29 ноября 2010 г. №315-Ф3 "О внесении изменений в Федеральный закон "Об общих принципах организации местного самоуправления в Российской Федерации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0"/>
          <w:szCs w:val="20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1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