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07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утверждении муниципальной целевой Программы "Обеспечение жильем молодых семей на территории города Обояни Курской области на 2011-2015 годы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целях оказания поддержки молодым семьям, проживающим на территории города Обояни Курской области и нуждающимся в улучшении жилищных условий, во исполнение постановления Правительства Российской Федерации от 17 декабря 2010 года №1050 "О Федеральной целевой программе "Жилище" на 2011-2015 годы" и руководствуясь ст. 14 Федерального закона "Об общих принципах организации местного самоуправления в Российской Федерации" от 06.10.2003 г. №131-Ф3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Утвердить муниципальную целевую Программу "Обеспечение жильем молодых семей на территории города Обояни Курской области на 2011-2015 годы". (Прилагается)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Контроль за исполнением настоящего решения возложить на постоянную комиссию по социальным вопросам, работе с ветеранами и молодежью Собрания депутатов города Обояни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Решение вступает в силу со дня его подписания и подлежит обнародованию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  <w:r>
        <w:br w:type="page"/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целевая Программа</w:t>
        <w:br/>
        <w:t>"Обеспечение жильем молодых семей на территории города Обояни Курской области на 2011-2015 годы"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аспорт муниципальной целевой Программы "Обеспечение жильем молодых семей на территории города Обояни Курской области на 2011-2015 годы"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5"/>
        <w:gridCol w:w="7472"/>
      </w:tblGrid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"Обеспечение жильем молодых семей на территории города Обояни Курской области на 2011-2015 годы", далее - Программа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Главы города Обояни Курской области от 11.02.2011 г. №26-р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Обояни Курской области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 для разработки Программы, созданная распоряжением Главы города Обояни от 11.02.2011 г. №26-р "О создании рабочей группы"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Программы — создание и развитие системы поддержки молодых семей, признанных в установленном порядке нуждающимися в улучшении жилищных условий, в решении жилищной проблемы. Задачи Программы: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молодым семьям — участникам Программы — социальных выплат на приобретение жилья эконом класса или строительство индивидуального жилого дома эконом класса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(в том числе с использованием заемных средств) при оказании содействия за счет средств бюджетов всех уровней в 2011-2015 годах — 20 семей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оды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источникам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города Обояни — 1 200,0 тыс. рублей</w:t>
            </w:r>
          </w:p>
        </w:tc>
      </w:tr>
      <w:tr>
        <w:trPr>
          <w:trHeight w:val="375" w:hRule="atLeast"/>
        </w:trPr>
        <w:tc>
          <w:tcPr>
            <w:tcW w:w="216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пешное выполнение мероприятий Программы позволит: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ить жильем 20 молодых семей;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ть условия для повышения уровня обеспеченности жильем молодых семей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лечь в жилищную сферу дополнительные финансовые средства кредитных и других организаций, предоставляющих жилищные кредиты и займы, в том числе ипотечные, а также собственные средства граждан;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репить семейные отношения, улучшить демографическую ситуацию в городе Обояни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астники Программы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м Программы может быть молодая семья, в том числе неполная молодая семья, состоящая из 1 молодого родителя и 1 и более детей, соответствующая следующим условиям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раст каждого из супругов либо 1 родителя в неполной семье не превышает 35 лет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емья признана нуждающейся в жилом помещении согласно требований ст. 51 Жилищного кодекса Российской Федерации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выплаты.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ые положения Программы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Введение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в соответствии с действующим законодательством Российской Федерации на основе подпрограммы "Обеспечение жильем молодых семей", входящих в состав Федеральной целевой программы "Жилище" на 2011 - 2015 годы"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Характеристика программы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07 -2010 годах в рамках Обоянской городской целевой Программы "Обеспечение жильем молодых семей на 2007 - 2010 годы" улучшили жилищные условия три молодые семьи, что явно недостаточно. В настоящее время в г. Обояни продолжает остро стоять жилищная проблема. В очереди нуждающихся в улучшении жилищных условий состоит более 400 человек, в том числе более 60 молодых семей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оказали социологические исследования, отсутствие перспектив улучшения жилищных условий и низкий уровень доходов являются основными причинами, по которым молодые семьи не желали иметь детей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лучшения демографической ситуации в городе необходимо обеспечить создание условий для решения жилищных проблем молодых семей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ая Программа предлагает организационные и финансовые механизмы оказания поддержки молодым семьям в строительстве и приобретении жилья на 2011 - 2015 годы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сновная цель и задача Программы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граммы - создание и развитие системы поддержки молодых семей, нуждающихся в улучшении жилищных условий, в строительстве или приобретении жилья для улучшения демографической ситуации в городе Обоян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Программы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мероприятий по предоставлению поддержки молодым семьям, нуждающимся в улучшении жилищных услови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количества молодых семей, постоянно проживающих в городе Обояни нуждающихся в улучшении жилищных услови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ка и стимулирование инициативы молодых семей по улучшению своих жилищных услови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е молодым семьям - участникам Программы социальных выплат на приобретение жилья эконом класса или строительство индивидуального жилого дома эконом класса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ья или строительства индивидуального жилья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Основные пути решения проблемы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улучшение жилищных условий с использованием социальной выплаты предоставляется молодой семье только 1 раз. Участие в Программе является добровольным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ая выплата предоставляется в размере не менее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0% расчетной (средней) стоимости жилья - для молодых семей, не имеющих дете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5% процентов расчетной (средней) стоимости жилья - для молодых семей, имеющих 1 ребенка или более, а также для неполных молодых семей, состоящих из 1 молодого родителя и 1 ребенка или более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рограммы и норматива стоимости 1 кв. метра общей площади жилья по муниципальному образованию "город Обоянь". Норматив стоимости 1 кв. метра общей площади жилья по муниципальному образованию "город Обоянь" для расчета размера социальной выплаты устанавливается Собранием депутатов города Обояни и не может быть выше средней рыночной стоимости 1 кв. метра общей площади жилья по Курской области, определяемой Министерством регионального развития Российской Федераци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семьи, состоящей из 2 человек (молодые супруги, или 1 молодой родитель и ребенок) - 42 кв. метра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— по 18 кв. метров на 1 человека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Ж=Н х РЖ, где: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-норматив стоимости 1 кв. метра общей площади жилья по муниципальному образованию "город Обоянь"; РЖ-размер общей площади жилого помещения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Механизм реализации Программы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реализации Программы предполагает оказание финансовой поддержки молодым семьям участникам Программы в улучшении жилищных условий путем предоставления им социальных выплат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— собственных средств или средств, полученных по кредитному договору (договору займа) на приобретение (строительство) жилья, в том числе по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ые выплаты используются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)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, после уплаты которого жилое помещение переходит в собственность этой молодой семьи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для оплаты договора с уполномоченной организацией на приобретение в интересах молодой семьи жилого помещения эконом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Система программных мероприяти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9"/>
        <w:gridCol w:w="2795"/>
        <w:gridCol w:w="736"/>
        <w:gridCol w:w="1912"/>
        <w:gridCol w:w="1998"/>
        <w:gridCol w:w="1757"/>
      </w:tblGrid>
      <w:tr>
        <w:trPr>
          <w:trHeight w:val="375" w:hRule="atLeast"/>
        </w:trPr>
        <w:tc>
          <w:tcPr>
            <w:tcW w:w="4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9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9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. руб.</w:t>
            </w:r>
          </w:p>
        </w:tc>
        <w:tc>
          <w:tcPr>
            <w:tcW w:w="17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BBD4E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молодых семей, нуждающихся в улучшении жилищных условий для включения в состав участников Программы</w:t>
            </w:r>
          </w:p>
        </w:tc>
        <w:tc>
          <w:tcPr>
            <w:tcW w:w="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  <w:tc>
          <w:tcPr>
            <w:tcW w:w="19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ирования</w:t>
            </w:r>
          </w:p>
        </w:tc>
        <w:tc>
          <w:tcPr>
            <w:tcW w:w="19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Главы города Обояни Апостолов Г. А.</w:t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9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финансовой поддержки молодым семьям, нуждающимся в улучшении жилищных условий</w:t>
            </w:r>
          </w:p>
        </w:tc>
        <w:tc>
          <w:tcPr>
            <w:tcW w:w="736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 2015 гг.</w:t>
            </w:r>
          </w:p>
        </w:tc>
        <w:tc>
          <w:tcPr>
            <w:tcW w:w="191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бюджет</w:t>
            </w:r>
          </w:p>
        </w:tc>
        <w:tc>
          <w:tcPr>
            <w:tcW w:w="199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75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</w:t>
            </w:r>
          </w:p>
        </w:tc>
      </w:tr>
    </w:tbl>
    <w:p>
      <w:pPr>
        <w:pStyle w:val="Normal"/>
        <w:ind w:firstLine="3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еспечение реализации Программы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Правовое обеспечение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оссийской Федерации от 17 декабря 2010 года №1050 "О федеральной целевой программе "Жилище" на 2011-2015 годы"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. 14 Федерального закона "Об общих принципах организации местного самоуправления в Российской Федерации" от 06.10.2003г. №131-Ф3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 Организация управления реализацией Программы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е управление Программой производится администрацией города Обоян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города Обояни осуществляет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ю мероприятий Программы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предложений по внесению изменений в Программу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отчетов о ходе реализации Программы и целевом использовании выделенных бюджетных средств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контроль за ходом выполнения мероприятий Программы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у информации о ходе реализации Программы для Собрания депутатов города Обояни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молодых семей, нуждающихся в улучшении жилищных услови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писков молодых семей для участия в Программе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ежегодного объема бюджетных ассигнований, выделяемых из бюджета города Обояни на реализацию мероприятий Программы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а молодым семьям в установленном порядке свидетельств на приобретение жилья исходя из объемов бюджетных ассигнований, предусмотренных на эти цели в бюджете города Обояни, в том числе субсидий из бюджета Курской области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Финансовое обеспечение Программы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источниками финансирования Программы являются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федерального бюджета, бюджета Курской области и бюджета города Обояни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кредитных и других организаций, предоставляющих молодым семьям кредиты и займы на приобретение жилого помещения или строительство индивидуального жилого дома, в том числе ипотечные жилищные кредиты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молодых семей, используемые для частичной оплаты стоимости приобретаемого жилого помещения или строительство индивидуального жилого дома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ирования мероприятий Программы за счет средств бюджета города Обояни - 1 200,0 тыс. рублей.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жидаемый социально-экономический эффект от реализации программных мероприятий</w:t>
      </w:r>
    </w:p>
    <w:p>
      <w:pPr>
        <w:pStyle w:val="Normal"/>
        <w:ind w:firstLine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лучшить жилищные условия предположительно 20 молодым семьям с составом семьи- 3 человека в каждо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формировать систему поддержки молодых семей, нуждающихся в улучшении жилищных услови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ствовать увеличению рождаемости в городе Обояни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ировать строительство жилья в городе за счет привлечения в жилищное строительство внебюджетных источников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ь сбережения граждан и другие внебюджетные финансовые ресурсы в инвестиционно-строительный процесс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делать приобретение жилья доступным для молодых семей;</w:t>
      </w:r>
    </w:p>
    <w:p>
      <w:pPr>
        <w:pStyle w:val="Normal"/>
        <w:ind w:left="720" w:firstLine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влечь молодых специалистов и закрепить их на предприятиях и в организациях города Обоян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