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26 ноября 2010 года №190-4-РС "О бюджете города Обояни на 2011 год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о исполнение требований подпрограммы "Обеспечение жильем молодых семей" федеральной целевой программой "Жилище" на 2011-2015 годы, утвержденной постановлением Правительства Российской Федерации от 17.12.2010 года №150 "О федеральной целевой программе "Жилище" на 2011-2015 годы", Законом Курской области от 07.06.2010 г. №46-ЗКО "О внесении изменений и дополнений в Закон Курской области "О муниципальной службе в Курской области", Приказом Минфина Российской Федерации от 28.12.2010 г. №190н "Об утверждении указаний о порядке применения бюджетной классификации РФ" и ст. 14 Федерального Закона от 06 октября 2003 года №131-ФЗ "Об общих принципах организации местного самоуправления в Российской Федерации" и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нести изменения в решение Собрание депутатов города Обояни от 26 ноября 2010 года №190-4-РС "О бюджете города Обояни на 2011 год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е в приложение №3 "Поступление доходов в бюджет города Обояни в 2011 году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5 "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нести изменения в приложение № 6 "Ведомственная структура расходов бюджета города Обояни на 2011 год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Обнародовать данное решение на 6 информационных стенда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3543" w:type="dxa"/>
              <w:jc w:val="left"/>
              <w:tblInd w:w="6096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43"/>
            </w:tblGrid>
            <w:tr>
              <w:trPr>
                <w:trHeight w:val="375" w:hRule="atLeas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№3 к решению Собрания депутатов города Обояни от 25.02.2011 года №208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 доходов в бюджет города Обояни в 2011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95"/>
              <w:gridCol w:w="5385"/>
              <w:gridCol w:w="1557"/>
            </w:tblGrid>
            <w:tr>
              <w:trPr>
                <w:trHeight w:val="375" w:hRule="atLeast"/>
              </w:trPr>
              <w:tc>
                <w:tcPr>
                  <w:tcW w:w="2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3 8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46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 46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 02010 01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21 01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 3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22 01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 02040 01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5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20 01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6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30 1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9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 06010 0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2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13 1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2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6 06020 0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23 1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9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9 04050 10 0000 1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 налог (По обязательствам возникшим до 01 января 2006г), мобилизуемый на территориях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1 05000 00 0000 12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6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5010 10 0000 12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5035 10 0000 12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1 09000 00 0000 12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поступления от использования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 09040 00 0000 12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1 09045 10 0000 12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ихся в собственности поселений (за исключением имущества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4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 02030 10 0000 4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4 02033 10 0000 41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 06000 00 0000 43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 06010 00 0000 43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4 06014 10 0000 43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6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Штрафы, санкции и возмещение ущерба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 90000 00 0000 14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2 00000 00 0000 000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инансовая помощь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74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03999 10 0000 151</w:t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субвенции бюджетам поселений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574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8 438,9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96"/>
              <w:gridCol w:w="3541"/>
            </w:tblGrid>
            <w:tr>
              <w:trPr>
                <w:trHeight w:val="375" w:hRule="atLeast"/>
              </w:trPr>
              <w:tc>
                <w:tcPr>
                  <w:tcW w:w="6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№5 к решению Собрания депутатов города Обояни от 25.02.2011 года №208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 города Обоя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5"/>
              <w:gridCol w:w="953"/>
              <w:gridCol w:w="1137"/>
              <w:gridCol w:w="964"/>
              <w:gridCol w:w="1282"/>
              <w:gridCol w:w="1446"/>
            </w:tblGrid>
            <w:tr>
              <w:trPr>
                <w:trHeight w:val="375" w:hRule="atLeast"/>
              </w:trPr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 876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0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5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5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3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ализация других функций, связанных с обеспечением национальной безопасности и правоохранительной деятельности 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 39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8 02 04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5 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8 02 04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8 02 01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8 02 01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8 02 01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левая программа "Чистая вода на 2011-2017г"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5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5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8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8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7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7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93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34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1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5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95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5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2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00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13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ind w:firstLine="3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80"/>
              <w:gridCol w:w="3257"/>
            </w:tblGrid>
            <w:tr>
              <w:trPr>
                <w:trHeight w:val="375" w:hRule="atLeast"/>
              </w:trPr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ложение №6 к решению Собрания депутатов города Обояни от 25.02.2011 года №208-4-РС "О внесении изменений в решение Собрания депутатов города Обояни от 26 ноября 2010 года №190-4-РС "О бюджете города Обояни на 2011 год"</w:t>
                  </w:r>
                </w:p>
              </w:tc>
            </w:tr>
          </w:tbl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города Обояни на 2011 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854"/>
              <w:gridCol w:w="390"/>
              <w:gridCol w:w="290"/>
              <w:gridCol w:w="346"/>
              <w:gridCol w:w="964"/>
              <w:gridCol w:w="390"/>
              <w:gridCol w:w="1289"/>
              <w:gridCol w:w="964"/>
              <w:gridCol w:w="1150"/>
            </w:tblGrid>
            <w:tr>
              <w:trPr>
                <w:trHeight w:val="375" w:hRule="atLeast"/>
              </w:trPr>
              <w:tc>
                <w:tcPr>
                  <w:tcW w:w="3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бюджета города Обояни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 счет доходов от платных услуг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BBD4E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расходы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 876,1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 876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 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9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12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3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02 04 00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2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01 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2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0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0 04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5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2 03 05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еализация других функций, связанных с обеспечением национальной безопасности и правоохранительной деятельности 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47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0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 390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5 390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9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мероприятий по капитальному ремонту многоквартирных дома за счет средств бюджетов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8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8 02 01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4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8 02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98 02 04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6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левая программа "Чистая вода на 2011-2017 г"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 9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 9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2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2 0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872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8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872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 8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сидии юридическим лицам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1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2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зеленение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3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4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772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7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00 0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772,2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772,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блиотек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9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финансирование расходных обязательств по предоставлению мер социальной поддержк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9 3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2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CОЦИАЛЬНАЯ ПОЛИТИК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34,9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34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1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91 01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1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мощь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1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оставление гражданам субсидий на оплату жилого помещения и коммунальных услуг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ые выплат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5 48 02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6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95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5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2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1 02 18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0,9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00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41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9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3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5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2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2 95 00</w:t>
                  </w:r>
                </w:p>
              </w:tc>
              <w:tc>
                <w:tcPr>
                  <w:tcW w:w="39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0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0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