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drawing>
          <wp:anchor behindDoc="0" distT="0" distB="0" distL="0" distR="0" simplePos="0" locked="0" layoutInCell="0" allowOverlap="1" relativeHeight="2">
            <wp:simplePos x="0" y="0"/>
            <wp:positionH relativeFrom="column">
              <wp:posOffset>2560955</wp:posOffset>
            </wp:positionH>
            <wp:positionV relativeFrom="paragraph">
              <wp:posOffset>-39370</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t xml:space="preserve">СОБРАНИЕ ДЕПУТАТОВ ГОРОДА ОБОЯНИ </w:t>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bCs/>
          <w:i w:val="false"/>
          <w:color w:val="000000"/>
          <w:sz w:val="32"/>
          <w:szCs w:val="32"/>
          <w:lang w:eastAsia="zh-CN"/>
        </w:rPr>
        <w:t xml:space="preserve">РЕШЕНИЕ </w:t>
      </w:r>
    </w:p>
    <w:p>
      <w:pPr>
        <w:pStyle w:val="Normal"/>
        <w:widowControl/>
        <w:suppressAutoHyphens w:val="true"/>
        <w:bidi w:val="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i w:val="false"/>
          <w:color w:val="000000"/>
          <w:sz w:val="20"/>
          <w:szCs w:val="20"/>
          <w:lang w:eastAsia="zh-CN"/>
        </w:rPr>
      </w:r>
    </w:p>
    <w:p>
      <w:pPr>
        <w:pStyle w:val="Normal"/>
        <w:widowControl/>
        <w:suppressAutoHyphens w:val="true"/>
        <w:bidi w:val="0"/>
        <w:ind w:left="284" w:right="-285" w:hanging="0"/>
        <w:jc w:val="left"/>
        <w:rPr>
          <w:rFonts w:ascii="Times New Roman" w:hAnsi="Times New Roman" w:eastAsia="Times New Roman" w:cs="Times New Roman"/>
          <w:b/>
          <w:b/>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r>
    </w:p>
    <w:p>
      <w:pPr>
        <w:pStyle w:val="Normal"/>
        <w:widowControl/>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t>от 2</w:t>
      </w:r>
      <w:r>
        <w:rPr>
          <w:rFonts w:eastAsia="Times New Roman" w:cs="Times New Roman" w:ascii="Times New Roman" w:hAnsi="Times New Roman"/>
          <w:b/>
          <w:i w:val="false"/>
          <w:color w:val="000000"/>
          <w:sz w:val="26"/>
          <w:szCs w:val="26"/>
          <w:lang w:val="ru-RU" w:eastAsia="zh-CN"/>
        </w:rPr>
        <w:t>5</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02</w:t>
      </w:r>
      <w:r>
        <w:rPr>
          <w:rFonts w:eastAsia="Times New Roman" w:cs="Times New Roman" w:ascii="Times New Roman" w:hAnsi="Times New Roman"/>
          <w:b/>
          <w:i w:val="false"/>
          <w:color w:val="000000"/>
          <w:sz w:val="26"/>
          <w:szCs w:val="26"/>
          <w:lang w:eastAsia="zh-CN"/>
        </w:rPr>
        <w:t>.20</w:t>
      </w:r>
      <w:r>
        <w:rPr>
          <w:rFonts w:eastAsia="Times New Roman" w:cs="Times New Roman" w:ascii="Times New Roman" w:hAnsi="Times New Roman"/>
          <w:b/>
          <w:i w:val="false"/>
          <w:color w:val="000000"/>
          <w:sz w:val="26"/>
          <w:szCs w:val="26"/>
          <w:lang w:val="ru-RU" w:eastAsia="zh-CN"/>
        </w:rPr>
        <w:t>11</w:t>
      </w:r>
      <w:r>
        <w:rPr>
          <w:rFonts w:eastAsia="Times New Roman" w:cs="Times New Roman" w:ascii="Times New Roman" w:hAnsi="Times New Roman"/>
          <w:b/>
          <w:i w:val="false"/>
          <w:color w:val="000000"/>
          <w:sz w:val="26"/>
          <w:szCs w:val="26"/>
          <w:lang w:eastAsia="zh-CN"/>
        </w:rPr>
        <w:t xml:space="preserve">    </w:t>
        <w:tab/>
        <w:tab/>
        <w:tab/>
        <w:tab/>
        <w:tab/>
        <w:tab/>
        <w:tab/>
        <w:tab/>
        <w:tab/>
        <w:t xml:space="preserve"> №</w:t>
      </w:r>
      <w:r>
        <w:rPr>
          <w:rFonts w:eastAsia="Times New Roman" w:cs="Times New Roman" w:ascii="Times New Roman" w:hAnsi="Times New Roman"/>
          <w:b/>
          <w:i w:val="false"/>
          <w:color w:val="000000"/>
          <w:sz w:val="26"/>
          <w:szCs w:val="26"/>
          <w:lang w:val="ru-RU" w:eastAsia="zh-CN"/>
        </w:rPr>
        <w:t>212</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4</w:t>
      </w:r>
      <w:r>
        <w:rPr>
          <w:rFonts w:eastAsia="Times New Roman" w:cs="Times New Roman" w:ascii="Times New Roman" w:hAnsi="Times New Roman"/>
          <w:b/>
          <w:i w:val="false"/>
          <w:color w:val="000000"/>
          <w:sz w:val="26"/>
          <w:szCs w:val="26"/>
          <w:lang w:eastAsia="zh-CN"/>
        </w:rPr>
        <w:t xml:space="preserve">-РС     </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t xml:space="preserve">          </w:t>
      </w:r>
      <w:r>
        <w:rPr>
          <w:rFonts w:eastAsia="Times New Roman" w:cs="Times New Roman" w:ascii="Times New Roman" w:hAnsi="Times New Roman"/>
          <w:b/>
          <w:bCs/>
          <w:i w:val="false"/>
          <w:color w:val="000000"/>
          <w:sz w:val="26"/>
          <w:szCs w:val="26"/>
          <w:lang w:eastAsia="zh-CN"/>
        </w:rPr>
        <w:tab/>
        <w:tab/>
        <w:tab/>
        <w:tab/>
        <w:tab/>
        <w:tab/>
        <w:t xml:space="preserve">       Обоянь</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560"/>
        <w:jc w:val="both"/>
        <w:textAlignment w:val="auto"/>
        <w:rPr>
          <w:rFonts w:ascii="Times New Roman" w:hAnsi="Times New Roman" w:eastAsia="Times New Roman" w:cs="Times New Roman"/>
          <w:b/>
          <w:b/>
          <w:bCs w:val="false"/>
          <w:i w:val="false"/>
          <w:i w:val="false"/>
          <w:color w:val="000000"/>
          <w:sz w:val="28"/>
          <w:szCs w:val="28"/>
          <w:lang w:eastAsia="zh-CN"/>
        </w:rPr>
      </w:pPr>
      <w:r>
        <w:rPr>
          <w:rFonts w:eastAsia="Times New Roman" w:cs="Times New Roman" w:ascii="Times New Roman" w:hAnsi="Times New Roman"/>
          <w:b/>
          <w:bCs w:val="false"/>
          <w:i w:val="false"/>
          <w:color w:val="000000"/>
          <w:sz w:val="28"/>
          <w:szCs w:val="28"/>
          <w:lang w:eastAsia="zh-CN"/>
        </w:rPr>
        <w:t>"Об утверждении порядка создания, реорганизации, изменения типа и ликвидации муниципальных учреждений муниципального образования "город Обоянь" Обоянского района Курской области, а также утверждения уставов муниципальных учреждений города Обояни и внесения в них изменений"</w:t>
      </w:r>
    </w:p>
    <w:p>
      <w:pPr>
        <w:pStyle w:val="Normal"/>
        <w:keepNext w:val="false"/>
        <w:keepLines w:val="false"/>
        <w:pageBreakBefore w:val="false"/>
        <w:widowControl/>
        <w:suppressAutoHyphens w:val="true"/>
        <w:kinsoku w:val="true"/>
        <w:overflowPunct w:val="true"/>
        <w:autoSpaceDE w:val="true"/>
        <w:bidi w:val="0"/>
        <w:snapToGrid w:val="true"/>
        <w:ind w:firstLine="560"/>
        <w:jc w:val="both"/>
        <w:textAlignment w:val="auto"/>
        <w:rPr>
          <w:rFonts w:ascii="Times New Roman" w:hAnsi="Times New Roman" w:eastAsia="Times New Roman" w:cs="Times New Roman"/>
          <w:b/>
          <w:b/>
          <w:bCs w:val="false"/>
          <w:i w:val="false"/>
          <w:i w:val="false"/>
          <w:color w:val="000000"/>
          <w:sz w:val="28"/>
          <w:szCs w:val="28"/>
          <w:lang w:eastAsia="zh-CN"/>
        </w:rPr>
      </w:pPr>
      <w:r>
        <w:rPr>
          <w:rFonts w:eastAsia="Times New Roman" w:cs="Times New Roman" w:ascii="Times New Roman" w:hAnsi="Times New Roman"/>
          <w:b/>
          <w:bCs w:val="false"/>
          <w:i w:val="false"/>
          <w:color w:val="000000"/>
          <w:sz w:val="28"/>
          <w:szCs w:val="28"/>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В соответствии с пунктом 2 статьи 13, пунктами 1.1. и 1.4. статьи 14, пунктом 2.1. статьи 16, пунктом 2 статьи 17.1., пунктом 5 статьи 18, пунктом 1 статьи 19.1. Федерального закона от 12.01.1996 г. №7-ФЗ "О некоммерческих организациях", частями 3, 4 статьи 5, частью 5 статьи 18 Федерального закона от 03.11.2006 г. №174-ФЗ "Об автономных учреждениях", частью 15 статьи 31 Федерального закона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ешением Собрания депутатов города Обояни от 29.06.2006 года №158-3-РС "Положение о порядке управления и распоряжения муниципальным имуществом муниципального образования "город Обоянь", Уставом муниципального образования "город Обоянь" Обоянского района Курской области, Собрание депутатов города Обояни,</w:t>
      </w:r>
    </w:p>
    <w:p>
      <w:pPr>
        <w:pStyle w:val="Normal"/>
        <w:keepNext w:val="false"/>
        <w:keepLines w:val="false"/>
        <w:pageBreakBefore w:val="false"/>
        <w:widowControl/>
        <w:suppressAutoHyphens w:val="true"/>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РЕШИЛО</w:t>
      </w:r>
    </w:p>
    <w:p>
      <w:pPr>
        <w:pStyle w:val="Normal"/>
        <w:keepNext w:val="false"/>
        <w:keepLines w:val="false"/>
        <w:pageBreakBefore w:val="false"/>
        <w:widowControl/>
        <w:suppressAutoHyphens w:val="true"/>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1. Утвердить прилагаемый Порядок создания, реорганизации, изменения типа и ликвидации муниципальных учреждений муниципального образования "город Обоянь" Обоянского района Курской области, а также утверждения Уставов муниципальных учреждений муниципального образования "город Обоянь" Обоянского района Курской области и внесения в них изменений.</w:t>
      </w:r>
    </w:p>
    <w:p>
      <w:pPr>
        <w:pStyle w:val="Normal"/>
        <w:keepNext w:val="false"/>
        <w:keepLines w:val="false"/>
        <w:pageBreakBefore w:val="false"/>
        <w:widowControl/>
        <w:suppressAutoHyphens w:val="true"/>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2. Настоящее решение вступает в силу со дня его подписания.</w:t>
      </w:r>
    </w:p>
    <w:p>
      <w:pPr>
        <w:pStyle w:val="Normal"/>
        <w:keepNext w:val="false"/>
        <w:keepLines w:val="false"/>
        <w:pageBreakBefore w:val="false"/>
        <w:widowControl/>
        <w:suppressAutoHyphens w:val="true"/>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eastAsia="zh-CN"/>
        </w:rPr>
        <w:t xml:space="preserve">Глава города Обояни </w:t>
      </w:r>
      <w:r>
        <w:rPr>
          <w:rFonts w:eastAsia="Times New Roman" w:cs="Times New Roman" w:ascii="Times New Roman" w:hAnsi="Times New Roman"/>
          <w:b w:val="false"/>
          <w:bCs/>
          <w:i w:val="false"/>
          <w:color w:val="000000"/>
          <w:sz w:val="28"/>
          <w:szCs w:val="28"/>
          <w:lang w:val="ru-RU" w:eastAsia="zh-CN"/>
        </w:rPr>
        <w:tab/>
        <w:tab/>
        <w:tab/>
        <w:tab/>
        <w:tab/>
        <w:tab/>
        <w:tab/>
        <w:t>С. И. Карелов</w:t>
      </w:r>
    </w:p>
    <w:p>
      <w:pPr>
        <w:pStyle w:val="Normal"/>
        <w:keepNext w:val="false"/>
        <w:keepLines w:val="false"/>
        <w:pageBreakBefore w:val="false"/>
        <w:widowControl/>
        <w:suppressAutoHyphens w:val="true"/>
        <w:kinsoku w:val="true"/>
        <w:overflowPunct w:val="true"/>
        <w:autoSpaceDE w:val="true"/>
        <w:bidi w:val="0"/>
        <w:snapToGrid w:val="true"/>
        <w:ind w:left="0" w:right="0" w:hanging="0"/>
        <w:jc w:val="center"/>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ПОРЯДОК</w:t>
        <w:br/>
        <w:t>создания, реорганизации, изменения типа и ликвидации муниципальных учреждений муниципального образования "город Обоянь" Обоянского района Курской области, а также утверждения уставов муниципальных учреждений муниципального образования "город Обоянь" Обоянского района Курской области и внесения в них изменений</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1. Общие полож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1.1. Настоящий Порядок разработан в соответствии с пунктом 2 статьи 13, пунктами 1.1. и 1.4. статьи 14, пунктом 2.1. статьи 16, пунктом 2 статьи 17.1., пунктом 5 статьи 18, пунктом 1 статьи 19.1. Федерального закона "О некоммерческих организациях", частью 3, 4 статьи 5, частью 5 статьи 18 Федерального закона "Об автономных учреждениях",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 порядок создания, реорганизации, изменения типа и ликвидации муниципальных казенных, бюджетных и автономных учреждений, созданных (планируемых к созданию) на базе имущества, находящегося в муниципальной собственности муниципального образования "город Обоянь" Обоянского района Курской области (далее - муниципальные учреждения), а также порядок утверждения уставов муниципальных учреждений и внесения в них изменений.</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2. Создание муниципальных учреждений</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2.1. Муниципальное учреждение может быть создано путем его учреждения в соответствии с настоящим разделом Порядка или путем изменения типа существующего муниципального учреждения в соответствии с разделом 4. настоящего Порядка.</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2.2. Учредителем муниципального учреждения от имени муниципального образования "город Обоянь" Обоянского района Курской области в пределах своей компетенции выступает Администрация города Обояни.</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2.3. Решение о создании муниципального учреждения путем его учреждения принимается Главой города Обояни в форме постановления Администрации города Обояни (далее - Администрации города).</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2.4. Постановление Администрации города о создании муниципального учреждения должно содержать:</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а) наименование создаваемого муниципального учреждения с указанием его типа;</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б) основные цели деятельности создаваемого муниципального учреждения, определенные в соответствии с федеральными законами, муниципальными правовыми актами муниципального образования "город Обоянь" Обоянского района Курской области и иными нормативными правовыми актами;</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в) наименование органа местного самоуправления муниципального образования "город Обоянь" Обоянского района Курской области, который будет осуществлять функции и полномочия учредителя создаваемого муниципального учрежд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г) сведения о недвижимом имуществе, планируемом к закреплению за создаваемым муниципальным учреждением;</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д) предельную штатную численность работников (для казенного учрежд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2.4. Проект постановления Администрации города Обояни о создании муниципального учреждения подготавливается отделом администрации города Обояни, в ведении которого будет находиться соответствующее создаваемое муниципальное учрежд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2.5. Одновременно с проектом постановления Администрации города Обояни о создании муниципального учреждения Главе города Обояни представляется пояснительная записка, которая должна содержать:</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а) обоснование целесообразности создания муниципального учрежд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б)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2.6. После издания постановления Администрации города Обояни о создании муниципального учреждения, устав муниципального учреждения или в случаях, установленных законом, нормативными правовыми актами Президента Российской Федерации или Правительства Российской Федерации, муниципальными правовыми актами, положение о муниципальном казенном учреждении (далее - устав) утверждается в соответствии с разделом 6. настоящего Порядка правовым актом Администрации города Обояни.</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3. Реорганизация муниципальных учреждений</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3.1. Реорганизация муниципального учреждения может быть осуществлена в форме его слияния, присоединения, разделения, или выделения, в рамках одного типа.</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3.2. Решение о реорганизации муниципального учреждения в форме слияния, разделения или выделения принимается Главой города Обояни в порядке, аналогичном предусмотренному пунктами 2.1.-2.6. раздела 2. настоящего Порядка. Пункт 2.6. раздела 2. настоящего Порядка, в случае реорганизации муниципального учреждения в форме выделения применяется к вновь создаваемому муниципальному учреждению.</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3.3. Решение о реорганизации муниципального(ых) учреждения(й) в форме присоединения принимается Главой города Обояни в форме постановления Администрации города Обояни должно содержать:</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а) наименование муниципальных учреждений, участвующих в процессе реорганизации, с указанием их типов;</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б) форму реорганизации;</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в) наименование(я) муниципального(ых) учреждения(й) после завершения процесса реорганизации;</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г) наименование муниципального(ых) органа(ов) местного самоуправления района, осуществляющего(их) функции и полномочия учредителя реорганизуемого(ых) муниципального(ых) учреждения(й);</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д) информацию об изменении(сохранении) основных целей деятельности реорганизуемого(ых) учреждения(й);</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е) информацию об изменении(сохранении) предельной штатной численности(для казенных учреждений);</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ж) перечень мероприятий по реорганизации муниципального учреждения с указанием сроков их провед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з) лицо, на которое возлагается контроль за проведением процедуры реорганизации муниципального учрежд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3.4. Проект постановления Администрации города Обояни о реорганизации муниципального(ых) учреждения(й) подготавливается администрацией города Обояни, в ведении которого находиться соответствующее муниципальное учрежд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3.5. Отдел администрации города Обояни, в ведении которого находиться соответствующее муниципальное учреждение:</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в течение трех рабочих дней после даты издания постановления Администрации города Обояни о реорганизации муниципального(ых) учреждения(й) обязан в письменной форме сообщить в орган, осуществляющий государственную регистрацию, о начале процедуры реорганизации;</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утвердить состав комиссии по реорганизации соответствующего учрежд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установить порядок и сроки реорганизации соответствующего учреждения в соответствии с Гражданским кодексом Российской Федерации и правовым актом о реорганизации муниципального учрежд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3.6. Комиссия по реорганизации вправе самостоятельно привлекать в процессе реорганизации иных лиц на основании договора. Ежемесячно предоставляет отчет о проделанной работе лицу, на которое возложены функции контроля за проведением процедуры реорганизации муниципального учрежд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3.7. Переход прав и обязанностей от одного муниципального учреждения к другому муниципальному учреждению(присоединение) или вновь возникшему муниципальному учреждению(слияние, преобразование) оформляется передаточным актом. При разделении и выделении муниципальных учреждений все его права и обязанности переходят к муниципальным учреждениям, созданным в результате разделения, выделения, в соответствии с разделительным балансом.</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К передаточному акту и разделительному балансу прилагаютс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инвентаризационная опись основных средств и товарно-материальных ценностей на дату проведения реорганизации;</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расшифровка дебиторской и кредиторской задолженности;</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справка о закрытии расчетного счета;</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сведения о передаче дел, в том числе о заработной плате и личном составе.</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Передаточный акт и разделительный баланс утверждается постановлением Администрации города Обоянь.</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3.8 Реорганизация муниципального учреждения подлежит государственной регистрации в органе, осуществляющим государственную регистрацию юридических лиц, в порядке, предусмотренном действующим законодательством Российской Федерации. Руководитель муниципального учреждения, созданного в результате реорганизации, обязан в трехдневный срок после получения соответствующего свидетельства о внесении записи в Единый государственный реестр юридических лиц представить копию комплекта документов, связанных с реорганизацией, в отдел бухгалтерского учета и отчетности администрации города Обояни. Муниципальное учреждение считается реорганизованным с момента внесения соответствующей записи в Единый государственный реестр юридических лиц.</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4. Изменение типа муниципальных учреждений</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4.1. Изменение типа муниципального учреждения не является его реорганизацией.</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4.2. Решение об изменении типа существующего муниципального учреждения в целях создания муниципального казенного учреждения принимается Главой города Обояни в форме постановления Администрации города.</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4.3. Постановление Администрации города Обояни об изменении типа существующего муниципального учреждения в целях создания муниципального казенного учреждения должно содержать:</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а) наименование существующего муниципального учреждения с указанием его типа;</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б) наименование создаваемого муниципального учреждения с указанием его типа;</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в) наименование органа местного самоуправления муниципального образования "город Обоянь" Обоянского района Курской области, осуществляющего функции и полномочия учредителя муниципального учрежд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г) информацию об изменении(сохранении) основных целей деятельности муниципального учрежд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д) информацию об изменении(сохранении) штатной численности;</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е) перечень мероприятий по созданию муниципального учреждения с указанием сроков их провед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4.4. Решение об изменении типа существующего муниципального учреждения в целях создания муниципального бюджетного учреждения принимается Главой города Обояни в форме постановления Администрации города и должно содержать:</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а) наименование существующего муниципального учреждения с указанием его типа;</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б) наименование создаваемого муниципального учреждения с указанием его типа;</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в) наименование муниципального органа местного самоуправления, осуществляющего функции и полномочия учредителя муниципального учрежд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г) информацию об изменении(сохранении) основных целей деятельности муниципального учрежд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д) перечень мероприятий по созданию муниципального учреждения с указанием сроков их провед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4.5. Решение об изменении типа существующего муниципального учреждения в целях создания муниципального автономного учреждения принимается Главой города Обояни в форме постановления Администрации города и должно содержать:</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а)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б) перечень мероприятий по созданию автономного учреждения с указанием сроков их провед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4.6. Проект постановления Администрации города об изменении типа существующего муниципального учреждения в целях создания муниципального казенного учреждения подготавливается администрацией города Обояни, в ведении которого находиться соответствующее муниципальное учрежд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Одновременно с проектом постановления Администрации города Обояни об изменении типа существующего муниципального учреждения в целях создания муниципального казенного учреждения отделом администрации города Обояни, в ведении которого находиться соответствующее муниципальное учреждения, Главе города Обояни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в том числе просроченной).</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4.7. Проект постановления Администрации города об изменении типа муниципального учреждения в целях создания муниципального бюджетного учреждения подготавливается отделом администрации города Обояни, в ведении которого находиться соответствующее муниципальное учрежд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4.8. Предложение о создании муниципального автономного учреждения путем изменения типа существующего муниципального бюджетного или казенного учреждения подготавливается отделом администрации города Обояни, в ведении которого находиться соответствующее муниципальное учреждения, и представляется Главе города Обояни.</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Проект постановления Администрации города Обояни об изменении типа существующего муниципального бюджетного или казенного учреждения в целях создания муниципального автономного учреждения подготавливается отделом администрации города Обояни, в ведении которого находиться соответствующее муниципальное учрежд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4.9. В случае если изменение типа муниципального учреждения приведет к невозможности осуществления указанным муниципальным учреждением муниципальных функций, отдел администрации города Обояни, в ведении которого находиться соответствующее муниципальное учреждения, представляет Главе города Обояни пояснительную записку, содержащую информацию о муниципальном учреждении, которому указанные муниципальные функции будут переданы, либо обоснование не передачи.</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4.10. В случае если изменение типа муниципального учреждения приведет к невозможности осуществления создаваемым муниципальным учреждением полномочий органа местного самоуправления муниципального образования "город Обоянь" по исполнению публичных обязательств перед физическим лицом, подлежащих исполнению в денежной форме, отдел администрации города Обояни, в ведении которого находиться соответствующее муниципальное учреждения, представляет Главе города Обояни пояснительную записку, содержащую информацию о муниципальном учреждении, которому указанные полномочия будут переданы.</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4.11. После принятия постановления Администрации города об изменении типа муниципального учреждения, отдел администрации города Обояни, в ведении которого находиться соответствующее муниципальное учреждения, утверждает изменения в устав соответствующего муниципального учреждения в соответствии с разделом 6. настоящего Порядка.</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5. Ликвидация муниципальных учреждений</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5.1. Решение о ликвидации муниципального учреждения принимается Главой города Обояни в форме постановления Администрации города Обояни, и должно содержать следующую информацию:</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наименование учреждения с указанием типа;</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наименование органа местного самоуправления муниципального образования "город Обоянь" Обоянского района Курской области, осуществляющего функции и полномочия учредител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наименование органа местного самоуправления муниципального образования "город Обоянь" Обоянского района Курской области, ответственного за осуществление ликвидационных процедур;</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лицо, на которое возлагается контроль за проведением процедуры ликвидации муниципального учрежд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5.2. Проект постановления Администрации города Обояни о ликвидации муниципального учреждения подготавливается отделом администрации города Обояни, в ведении которого находиться соответствующее муниципальное учреждения. Одновременно с проектом постановления о ликвидации муниципального учреждения отделом администрации города Обояни, в ведении которого находиться соответствующее муниципальное учреждения, представляется пояснительная записка, содержащая обоснование целесообразности ликвидации учреждений и информацию о кредиторской задолженности учреждения(в том числе просроченной).</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В случае если ликвидируемое муниципальное учреждение осуществляет муниципальные функции, пояснительная записка должна содержать информацию о муниципальном учреждении, которому указанные муниципальные функции будут переданы после завершения процесса ликвидации.</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муниципальном учреждении, которому указанные полномочия будут переданы после завершения процесса ликвидации.</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5.3. После принятия постановления Администрации города Обояни о ликвидации муниципального учреждения, отдел администрации города Обояни, в ведении которого находиться соответствующее муниципальное учреждения обязано:</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б) в недельный срок:</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утвердить состав ликвидационной комиссии соответствующего учрежд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установить порядок и сроки ликвидации соответствующего учреждения в соответствии с Гражданским кодексом Российской Федерации и правовым актом о ликвидации муниципального учрежд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В состав ликвидационной комиссии в обязательном порядке входят:</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сотрудник отдела планирования финансового обеспечения, бухгалтерского учета и отчетности администрации города Обояни;</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сотрудник отдела правового, документационного, организационно-методического и кадрового обеспечения администрации города Обояни;</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сотрудник отдела по управлению муниципальным имуществом администрации города Обояни;</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руководитель ликвидируемого муниципального учрежд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начальник отдела ликвидируемого муниципального учрежд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5.4. Ликвидационная комисс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xml:space="preserve">- обеспечивает реализацию полномочий по управлению делами ликвидируемого муниципального учреждения в течение всего периода его ликвидации; </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публикует в печати извещение о ликвидации муниципального учреждения, о порядке и сроке предъявления требований кредиторов;</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в десятидневный срок с даты истечения периода, установленного для предъявления требований кредиторами, представляет в отдел администрации города Обояни, в ведении которого находиться соответствующее муниципальное учреждения, для согласования и утверждения промежуточный ликвидационный баланс, который содержит сведения о составе имущества ликвидируемого муниципального учреждения, перечне предъявленных кредиторами требований, а также о результатах их рассмотр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в десятидневный срок после завершения расчетов с кредиторами представляет в отдел администрации города Обояни, в ведении которого находиться соответствующее муниципальное учреждения, для согласования и утверждения ликвидационный баланс;</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подготавливает и передает в архив документы ликвидируемого предприят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самостоятельно привлекает в процессе ликвидации иных лиц на основании договора;</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ежемесячно предоставляет отчет о проделанной работе лицу, на которое возложены функции контроля за проведением процедуры ликвидации муниципального учрежд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5.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5.6. Требования кредиторов ликвидируемого муниципаль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Имущество муниципальног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 "город Обоянь".</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5.7. Ликвидация муниципального учреждения считается завершенной, а муниципальное учреждение – прекратившим свою деятельность после внесения об этом записи в Единый государственный реестр юридических лиц.</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Председатель ликвидационной комиссии обязан в трехдневный срок после получения соответствующего свидетельства о внесении записи в Единый государственный реестр юридических лиц представить его в отдел планирования финансового обеспечения, бухгалтерского учета и отчетности администрации города Обояни.</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6. Утверждение уставов муниципальных учреждений и внесение в них изменений</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6.1. Устав муниципального учреждения, а также внесение изменений в него утверждаются правовым актом органа местного самоуправления муниципального образования "город Обоянь", осуществляющего функции и полномочия учредителя. Проект устава, а также проект изменений в него подлежат согласованию в соответствии с регламентом администрации города Обояни.</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6.2. Устав должен содержать следующие разделы:</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а) общие положения, устанавливающие наименование (с указанием типа) и информацию о месте нахождения муниципального учреждения, а также наименование органов местного самоуправления муниципального образования "город Обоянь", осуществляющих функции и полномочия учредителя и собственника имущества муниципального учрежд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б) цели и виды деятельности учреждения в соответствии с федеральными законами, иными нормативными правовыми актами, муниципальными правовыми актами;</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в) организация деятельности и управление учреждением;</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г) имущество и финансовое обеспечение;</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д) представительства и филиалы учрежд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В случаях, предусмотренных действующим законодательством, устав муниципального учреждения может также содержать иные разделы.</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6.3. Устав муниципального казенного или бюджетного учреждения должен содержать:</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наименование муниципального учреждения с указанием в наименовании его типа соответственно "бюджетное учреждение" или "казенное учреждение";</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информацию о месте нахождения муниципального учрежд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наименование учредителя и собственника имущества муниципального учреждения – Муниципальное образование;</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наименование органов местного самоуправления муниципального образования "город Обоянь" Обоянского района Курской области, осуществляющих функции и полномочия учредителя и собственника муниципального учрежд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положения об ответственности руководителя учрежде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 а в случае предоставления муниципальному казенному учреждению права на осуществление приносящей доходы деятельности - исчерпывающий перечень видов такой деятельности;</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порядок распоряжения имуществом, приобретенным муниципальным бюджетным учреждением за счет доходов, полученных от приносящей доходы деятельности, который в том числе устанавливает обязанность учреждения представлять такое имущество к учету в реестре муниципального имущества в установленном порядке;</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порядок осуществления крупных сделок и сделок, в совершении которых имеется заинтересованность;</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униципального бюджета, если иное не установлено законодательством Российской Федерации;</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xml:space="preserve">- положения об открытии лицевых счетов муниципальному учреждению в органах казначейства, а также об иных счетах, открываемых муниципальным бюджетным учреждениям в соответствии с законодательством Российской Федерации; </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сведения о филиалах и представительствах;</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 указание на субсидиарную ответственность муниципального образования по обязательствам муниципального казенного учреждения в лице муниципального органа местного самоуправления муниципального образования "город Обоянь" Обоянского района Курской области, осуществляющего функции и полномочия учредител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t>6.4. Содержание устава муниципального автономного учреждения должно соответствовать требованиям, установленным Федеральным законом от 03.11.2006 г. №174-ФЗ "Об автономных учреждениях".</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r>
    </w:p>
    <w:p>
      <w:pPr>
        <w:pStyle w:val="Normal"/>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default"/>
  </w:font>
  <w:font w:name="Arial">
    <w:charset w:val="cc"/>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SimSun" w:cs="Verdana"/>
      <w:color w:val="auto"/>
      <w:sz w:val="16"/>
      <w:szCs w:val="22"/>
      <w:lang w:val="ru-RU" w:eastAsia="en-US" w:bidi="ar-SA"/>
    </w:rPr>
  </w:style>
  <w:style w:type="paragraph" w:styleId="Heading1">
    <w:name w:val="Heading 1"/>
    <w:basedOn w:val="Normal"/>
    <w:next w:val="TextBody"/>
    <w:qFormat/>
    <w:pPr>
      <w:numPr>
        <w:ilvl w:val="0"/>
        <w:numId w:val="1"/>
      </w:numPr>
      <w:pBdr>
        <w:bottom w:val="single" w:sz="6" w:space="0" w:color="3B689F"/>
      </w:pBdr>
      <w:spacing w:before="352" w:after="0"/>
      <w:ind w:left="301" w:hanging="0"/>
      <w:jc w:val="left"/>
      <w:outlineLvl w:val="0"/>
    </w:pPr>
    <w:rPr>
      <w:rFonts w:ascii="Arial" w:hAnsi="Arial" w:eastAsia="Times New Roman" w:cs="Arial"/>
      <w:b/>
      <w:bCs/>
      <w:color w:val="0E4687"/>
      <w:kern w:val="2"/>
      <w:sz w:val="23"/>
      <w:szCs w:val="23"/>
      <w:lang w:eastAsia="ru-RU"/>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E4687"/>
      <w:kern w:val="2"/>
      <w:sz w:val="23"/>
      <w:szCs w:val="23"/>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335"/>
    </w:pPr>
    <w:rPr>
      <w:rFonts w:eastAsia="Times New Roman" w:cs="Times New Roman"/>
      <w:color w:val="000000"/>
      <w:sz w:val="18"/>
      <w:szCs w:val="18"/>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17:00Z</dcterms:created>
  <dc:creator>Андрей</dc:creator>
  <dc:description/>
  <dc:language>en-US</dc:language>
  <cp:lastModifiedBy>Андрей Заходяки�</cp:lastModifiedBy>
  <dcterms:modified xsi:type="dcterms:W3CDTF">2024-03-11T11:2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E277A53E0430AAE50911DA324A85E_12</vt:lpwstr>
  </property>
  <property fmtid="{D5CDD505-2E9C-101B-9397-08002B2CF9AE}" pid="3" name="KSOProductBuildVer">
    <vt:lpwstr>1049-12.2.0.13489</vt:lpwstr>
  </property>
</Properties>
</file>