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1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изменении суммы отчислений от доходов муниципальных предприятий в бюджет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обращение директора муниципального унитарного предприятия розничной торговли универмаг "Юбилейный" Сергеевой Л. И. об уменьшении суммы отчислений от доходов предприятия, полученных от сдачи имущества в аренду, на сумму изготовления проектно-сметной документации на реконструкцию кровли здания универмага, а так же обращения директора МУТПП общественного питания Бухсаева М. Б. и директора МУП бытового обслуживания населения "Бытовик" Коневой М. Н. об отмене установленного процента отчисления от арендной платы, учитывая возникшую необходимость проведения капитальных работ зданий, переданных предприятиям на праве хозяйственного ведения и руководствуясь Федеральным Законом Российской Федерации "Об общих принципах организации местного самоуправления в Российской Федерации " от 06.10.2003 г. №131-Ф3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Уменьшить сумму отчислений от доходов муниципального унитарного предприятия розничной торговли универмаг "Юбилейный" в бюджет города Обояни от сдачи имущества в аренду за февраль месяц текущего года на сумму изготовления проектно-сметной документации на реконструкцию кровли здания универмага, в размере 64 894 (шестьдесят четыре тысячи восемьсот девяносто четыре) рубл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Установить процент отчисления от суммы доходов, полученной предприятиями от сдачи в аренду имущества переданного им на праве хозяйственного ведения, для МУП бытового обслуживания населения и МУТПП общественного питания в размере 0% на период с 01.01.2011 г. по 31.12.2011 г. Направить доходы от сдачи имущества в аренду на капитальный ремонт зданий по ул. Ленина, 34 "б", Ленина, 49, складских помещений по ул. Свердлова, 5 с отчетом руководителей предприятий об использовании средств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