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от 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1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утверждении стоимости ритуальных услуг, предоставляемых согласно гарантированному перечню услуг по погребению на территории города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от 12.01.199 6г. №8-ФЗ "О погребении и похоронном деле", руководствуясь письмом Правительства Курской области от 28.12.2010 г. №07пр-11/4609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Утвердить тарифы на ритуальные услуги, предоставляемые со ст. 9 Федерального закона от 12.01.1996 г. №8-ФЗ "О погребении и похоронном деле", согласно приложения №1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Утвердить тарифы на ритуальные услуги, предоставляемые в соответствии со ст. 12 Федерального закона от 12.01.1996 г. №8-ФЗ "О погребении и похоронном деле"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(согласно приложения № 2)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Решение вступает в силу со дня его подписания и распространяется на правоотношения, возникшие с 1 января 2011 г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ru-RU" w:eastAsia="zh-CN"/>
        </w:rPr>
      </w:r>
    </w:p>
    <w:tbl>
      <w:tblPr>
        <w:tblW w:w="1800" w:type="pct"/>
        <w:jc w:val="left"/>
        <w:tblInd w:w="60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9"/>
      </w:tblGrid>
      <w:tr>
        <w:trPr>
          <w:trHeight w:val="37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 к решению Собрания депутатов города Обояни Курской области от 25.02.2011 г. №216-4-РС</w:t>
            </w:r>
          </w:p>
        </w:tc>
      </w:tr>
    </w:tbl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ИФЫ</w:t>
        <w:br/>
        <w:t>на ритуальные услуги, предоставляемые в соответствии со ст. 9 Федерального закона от 12.01.1996 г. №8-ФЗ "О погребении и похоронном деле"</w:t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"/>
        <w:gridCol w:w="4194"/>
        <w:gridCol w:w="3830"/>
        <w:gridCol w:w="1141"/>
      </w:tblGrid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. руб.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00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б деревянный, обиты х/б тканью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0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: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5,33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гроба, включая погрузно - разгрузочные работы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нос гроба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рузка в автокатафалк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гроба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авка по адресу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озка гроба с телом умершего из дома или морга к месту захоронения; обратная доставка сопровождающих лиц с места захоронения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5,33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кладбища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5,67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гроба с телом умершего до места погребения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гроба с телом умершего с автокатафалка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мещение гроба с телом умершего до места погребения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чистка и разметка места для рытья могилы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ытье могилы вручную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бивка крышки гроба и опускание в могилу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ыпка могилы и устройство надгробного холма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креста с регистрационной табличкой на могиле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5,67</w:t>
            </w:r>
          </w:p>
        </w:tc>
      </w:tr>
    </w:tbl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услуг, предоставляемых на погребение в случаях, если умерший не работал и не являлся пенсионером, а также в случаях рождения мертворожденного ребенка по истечении 196 дней беременности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тета по тарифам и ценам Курской области       А. В. Карнаушко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услуг, предоставляемых на погребение умерших пенсионеров, не работавших на день смерти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ющий отделением Пенсионного фонда РФ по Курской области       В. Н. Романова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услуг, предоставляемых на погребение умерших работавших граждан и умерших несовершеннолетних членов семей работающих граждан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ющий ГУКРОФССРФ       М. Д. Силакова</w:t>
      </w:r>
      <w:r>
        <w:br w:type="page"/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6"/>
        <w:gridCol w:w="2851"/>
      </w:tblGrid>
      <w:tr>
        <w:trPr>
          <w:trHeight w:val="375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 к решению Собрания депутатов города Обояни Курской области от 25.02.2011 г. №216-4-РС</w:t>
            </w:r>
          </w:p>
        </w:tc>
      </w:tr>
    </w:tbl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ИФЫ</w:t>
        <w:br/>
        <w:t>на ритуальные услуги, предоставляемые в соответствии со ст. 9 Федерального закона от 12.01.1996г. №8-ФЗ "О погребении и похоронном деле"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"/>
        <w:gridCol w:w="4194"/>
        <w:gridCol w:w="3830"/>
        <w:gridCol w:w="1141"/>
      </w:tblGrid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. руб.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00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б деревянный, обиты х/б тканью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0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: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5,33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гроба, включая погрузно - разгрузочные работы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нос гроба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рузка в автокатафалк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гроба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авка по адресу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тная доставка сопровождающих лиц с места захоронения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5,33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кладбища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5,67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гроба с телом умершего до места погребения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гроба с телом умершего с автокатафалка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мещение гроба с телом умершего до места погребения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чистка и разметка места для рытья могилы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ытье могилы вручную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бивка крышки гроба и опускание в могилу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ыпка могилы и устройство надгробного холма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креста с регистрационной табличкой на могиле</w:t>
            </w:r>
          </w:p>
        </w:tc>
        <w:tc>
          <w:tcPr>
            <w:tcW w:w="1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5,67</w:t>
            </w:r>
          </w:p>
        </w:tc>
      </w:tr>
    </w:tbl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услуг, предоставляемых на погребение в случаях, если умерший не работал и не являлся пенсионером, а также в случаях рождения мертворожденного ребенка по истечении 196 дней беременности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тета по тарифам и ценам Курской области       А. В. Карнаушко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услуг, предоставляемых на погребение умерших пенсионеров, не работавших на день смерти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ющий отделением Пенсионного фонда РФ по Курской области       В. Н. Романова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услуг, предоставляемых на погребение умерших работавших граждан и умерших несовершеннолетних членов семей работающих граждан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ющий ГУКРОФССРФ       М. Д. Силаков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