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от 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1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увеличении с 1 марта 2011 года объема ассигнований бюджета города Обояни на оплату труда работников муниципальных учреждений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постановлением Администрации Курской области №26-па от 28.01.2011 г. "Об увеличении объема ассигнований областного бюджета на оплату труда работников областных государственных учреждений", Собрание депутатов города Обояни Курской област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Увеличить с 1 марта 2011 года на 10 процентов фонд оплаты труда работников муниципальных учреждений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Настоящее решение вступает в силу с 1 марта 2011 года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