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18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рассмотрении Протеста прокуратуры Обоянского района Курской области о внесении изменений в решение Собрания депутатов города Обояни от 12 ноября 2010 года №176-4-РС "Об утверждении положения о бюджетном процессе в муниципальном образовании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ассмотрев протест Прокуратуры Обоянского района от 14.03.2011 года № 08-59-2011 на решение Собрания депутатов города Обояни Курской области № 176-4-РС от 12.11.2010 года "Об утверждении положения о бюджетном процессе в муниципальном образовании "город Обоянь" Обоянского района Курской области, Собрание депутатов города Обояни Курской област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В соответствии со ст. 13 Федерального закона от 08.05.2010 г.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п.п 8, 9, 12.1 ст. 158 Бюджетного кодекса РФ внести изменения в решение Собрание депутатов города Обояни от 12 ноября 2010 года №176-4-РС "Об утверждении положения о бюджетном процессе в муниципальном образовании "город Обоянь" Обоянского района Курской области"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п. 5 ст. 6 Положения о бюджетной процессе в муниципальном образовании "город Обоянь" главный распорядитель бюджетных средств строки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"определяет порядок утверждения бюджетных смет подведомственных бюджетных учреждений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"формирует муниципальные задания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"несет от имени муниципального образования "город Обоянь" субсидиарную ответственность по денежным обязательствам подведомственных ему получателей бюджетных средств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следует читать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"определяет порядок утверждения бюджетных смет подведомственных получателей бюджетных средств, являющихся казенными учреждениями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"формирует и утверждает государственные (муниципальные) задания"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"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средств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Настоящее решение вступает в силу с момента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