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1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рассмотрении Протеста прокуратуры Обоянского района Курской области от 31.03.2011 г. №08-59-2011 и отмене Решения Собрания депутатов города Обояни Курской области от 25.02.2001 г.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 w:val="false"/>
            <w:i w:val="false"/>
            <w:color w:val="000000"/>
            <w:sz w:val="28"/>
            <w:szCs w:val="28"/>
            <w:lang w:eastAsia="zh-CN"/>
          </w:rPr>
          <w:t>№207-4-РС</w:t>
        </w:r>
      </w:hyperlink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 "Об утверждении муниципальной целевой программы "Обеспечение жильем молодых семей на территории города Обояни Курской области на 2011—2015 годы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Протест прокуратуры Обоянского района Курской области от 31.03.2011 г. №08-59-2011 на решение Собрания депутатов города Обояни от 25.02.2011 г. №207-4-РС "Об утверждении муниципальной целевой программы "Обеспечение жильем молодых семей на территории города Обояни курской области на 2011-2015 годы", учитывая, что в соответствии с Федеральным законом "Об общих принципах организации местного самоуправления в Российской Федерации", БК РФ принятие долгосрочных целевых программ, к которым относится муниципальная целевая программа "Обеспечение жильем молодых семей на территории города Обояни Курской области на 2011-2015 годы", не входит в компетенцию представительного органа местного самоуправления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Отменить решение Собрания депутатов города Обояни от 25.02.2011 г. №207-4-РС "Об утверждении муниципальной целевой программы "Обеспечение жильем молодых семей на территории города Обояни Курской области на 2011-2015 годы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Решение вступает в силу со дня его подписания и подлежит официальному обнародованию на 6 информационных стендах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-й - здание Администрации города Обояни, расположенное по адресу: г. Обоянь ул. Ленина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-й - здание администрации Обоянского района, расположенное по адресу: г. Обоянь, ул. Шмидта, 6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-й - здание Дома культуры, расположенное по адресу: г. Обоянь, ул. Луначарского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-й - здание кинотеатра "Россия", расположенное по адресу: г. Обоянь, ул. Свердлова, 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-й - здание Педагогического колледжа, расположенное по адресу: г. Обоянь, ул. Жукова, 39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6-й - здание Библиотечного колледжа, расположенное по адресу: г. Обоянь, ул. Ленина, 30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207-4-rs-25021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