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2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исполнении бюджета города Обояни за 2010 год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Актом внешней проверки контрольно-ревизионной комиссии Собрания депутатов города Обояни об исполнении бюджета города Обояни за 2010 год, ст. 264. Бюджетного Кодекса Российской Федерации, ст. 14 Федерального Закона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Утвердить отчет "Об исполнении бюджета города Обояни за 2010 год"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риложение №1 "Источники внутреннего финансирования дефицита бюджета города Обояни на 2010 год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риложение №3 "Поступление доходов в бюджет города Обояни в 2010 году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риложение №5 "Распределение бюджетных ассигнований на 2010 год по разделам и подразделам, целевым статьям и видам расходов классификации расходов бюджета города Обояни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риложение №6 "Ведомственная структура расходов бюджета города Обояни на 2010 год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Настоящее решение вступает в силу с момента его подписания и подлежит обнародованию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</w:tcPr>
          <w:tbl>
            <w:tblPr>
              <w:tblW w:w="3542" w:type="dxa"/>
              <w:jc w:val="left"/>
              <w:tblInd w:w="609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2"/>
            </w:tblGrid>
            <w:tr>
              <w:trPr>
                <w:trHeight w:val="375" w:hRule="atLeast"/>
              </w:trPr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1 к решению Собрания депутатов города Обояни от 12.04.2011 года №221-4-РС "Об исполнении бюджета города Обояни за 2010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сточники внутреннего финансирования дефицита бюджета города Обояни на 2010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59"/>
              <w:gridCol w:w="2444"/>
              <w:gridCol w:w="1456"/>
              <w:gridCol w:w="1351"/>
              <w:gridCol w:w="1404"/>
            </w:tblGrid>
            <w:tr>
              <w:trPr>
                <w:trHeight w:val="375" w:hRule="atLeast"/>
              </w:trPr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Код источника финансирования по КИВФ,КИВнФ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Утверждено на 2010 г.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Исполнено за 2010 г.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оцент исполн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90 00 00 00 00 0000 0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76 785,87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1 523 473,01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19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1 05 00 00 00 0000 0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76 785,87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1 523 473,01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19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1 05 00 00 00 0000 5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2 069 873,71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1 742 540,46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8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1 05 02 00 00 0000 5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2 069 873,71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1 742 540,46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8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1 05 02 01 00 0000 51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2 069 873,71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1 742 540,46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8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1 05 02 01 10 0000 51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2 069 873,71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1 742 540,46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8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1 05 00 00 00 0000 6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2 546 659,58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 219 067,45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2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1 05 02 00 00 0000 6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2 546 659,58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 219 067,45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2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1 05 02 01 00 0000 61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2 546 659,58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 219 067,45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2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1 05 02 01 10 0000 61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2 546 659,58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 219 067,45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2,85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30"/>
              <w:gridCol w:w="2684"/>
            </w:tblGrid>
            <w:tr>
              <w:trPr>
                <w:trHeight w:val="375" w:hRule="atLeast"/>
              </w:trPr>
              <w:tc>
                <w:tcPr>
                  <w:tcW w:w="6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3 к решению Собрания депутатов города Обояни от 12.04.2011 года №221-4-РС "Об исполнении бюджета города Обояни за 2010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ступление доходов в бюджет города Обояни в 2010 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65"/>
              <w:gridCol w:w="2403"/>
              <w:gridCol w:w="1442"/>
              <w:gridCol w:w="1442"/>
              <w:gridCol w:w="962"/>
            </w:tblGrid>
            <w:tr>
              <w:trPr>
                <w:trHeight w:val="375" w:hRule="atLeast"/>
              </w:trPr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Код дохода по КД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Утверждено на 2010 г.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Исполнено за 2010 г.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оцент исполн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8 50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2 069 873,7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 357 236,9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,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4 925 733,7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4 529 546,8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8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417 358,04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436 617,89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417 358,04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436 617,89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1 02010 01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 187,1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 187,1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1 02020 01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402 151,9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421 411,7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1 02021 01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302 380,28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321 540,1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1 02022 01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9 771,6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9 871,6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1 02040 01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8,99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8,99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 489,0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 489,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5 03000 01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 489,0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 489,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 839 019,46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 841 622,4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359 790,3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360 480,9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6 01030 10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359 790,3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360 480,9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 479 229,1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 481 141,5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6 06010 00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951 757,94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953 670,36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6 06013 10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951 757,94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953 670,36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6 06020 00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527 471,17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527 471,1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6 06023 10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527 471,17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527 471,1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1 09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81 610,3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81 610,3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9 04000 00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81 610,3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81 610,3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9 04050 00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81 610,3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81 610,3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 (по обязательствам, возникшим до 1 января 2006 года), мобилизуемый на территориях поселен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09 04050 10 0000 1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81 610,32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81 610,3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 103 568,98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 110 844,9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5000 0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934 922,88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942 198,8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5010 0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76 173,1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83 449,0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5010 1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76 173,1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83 449,0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5030 0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158 749,77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158 749,7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5035 1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158 749,77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158 749,7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7000 0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0 283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0 283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7010 0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0 283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0 283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7015 1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0 283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0 283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9000 0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363,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363,1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9040 0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363,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363,1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1 09045 10 0000 12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363,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363,1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372 634,89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384 309,2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1 14 02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767 069,3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778 743,6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4 02030 10 0000 4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67 069,3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78 743,6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4 02033 10 0000 41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67 069,3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78 743,6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4 06000 00 0000 43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5 565,54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5 565,5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4 06010 00 0000 43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1 240,54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1 240,5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4 06014 10 0000 43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1 240,54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1 240,5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4 06020 00 0000 43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4 325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4 325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4 06026 10 0000 43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4 325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4 325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1 17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53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53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7 05000 00 0000 18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53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53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7 05050 10 0000 18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53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53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1 19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-437 00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1 19 05000 1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437 00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144 14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 827 690,1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5,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2 02 00000 00 0000 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144 14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 827 690,1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5,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2000 0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799 94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799 94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Субсидии бюджетам на обеспечение жильем молодых семей 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2008 0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4 26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4 26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обеспечение жильем молодых семе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2008 1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4 26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4 26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на закупку автотранспортных средств и коммунальной техники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2102 0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50 00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50 00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закупку автотранспортных средств и коммунальной техники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2102 1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50 00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50 00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2999 0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5 68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5 68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сидии бюджетам поселен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2999 1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5 68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5 68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3000 0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194 20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877 750,1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2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венции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3999 0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194 20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877 750,1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2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венции бюджетам поселен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3999 1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194 20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877 750,1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2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4000 0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4999 0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6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2 02 04999 10 0000 15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788"/>
              <w:gridCol w:w="2826"/>
            </w:tblGrid>
            <w:tr>
              <w:trPr>
                <w:trHeight w:val="375" w:hRule="atLeast"/>
              </w:trPr>
              <w:tc>
                <w:tcPr>
                  <w:tcW w:w="6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5 к решению Собрания депутатов города Обояни от 12.04.2011 года №221-4-РС "Об исполнении бюджета города Обояни за 2010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Распределение бюджетных ассигнований на 2010 год по разделам и подразделам, целевым статьям и видам расходов классификации расходов бюджета города Обоя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00"/>
              <w:gridCol w:w="346"/>
              <w:gridCol w:w="346"/>
              <w:gridCol w:w="962"/>
              <w:gridCol w:w="473"/>
              <w:gridCol w:w="1442"/>
              <w:gridCol w:w="1441"/>
              <w:gridCol w:w="1204"/>
            </w:tblGrid>
            <w:tr>
              <w:trPr>
                <w:trHeight w:val="375" w:hRule="atLeast"/>
              </w:trPr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Рз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ЦСР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ВР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Утверждено на 2010 год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Исполнено за 2010 г.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оцент исполн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2 546 659,5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 833 763,96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1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273 254,5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273 254,58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7 520 946,3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5 124 500,57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6,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86 992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86 992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апитальный ремонт государственного жилищного фонда субъекта РФ и муниципального фон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1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09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09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1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09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09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601 03 00 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85 183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85 183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601 03 00 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85 183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85 183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831 645,5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831 645,53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езвозмездные перечисления государственным и муниципальным. организац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 645,5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 645,53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9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9 00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7 0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50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50 00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50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50 00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876 108,8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 479 663,04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2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21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жбюджетные трансферты бюджетам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3 0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726 108,8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 329 663,04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2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044 8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519 255,35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2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044 8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519 255,35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17 173,1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17 173,14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17 173,1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17 173,14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53 966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53 966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3 966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3 966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76 874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76 874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6 874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6 874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 233 295,69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362 394,55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 233 295,69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362 394,55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,2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,2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327 217,1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327 217,16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ультур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94 114,0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94 114,06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94 114,0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94 114,06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3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3 103,1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3 103,1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3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3 103,1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3 103,1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050 812,6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 734 362,85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3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 937 64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 621 190,17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3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Пособия по социальной помощи населению (фед. бюджет)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4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4 26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4 26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Пособия по социальной помощи населению (обл. бюджет)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2 23 0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5 68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5 68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9 7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9 700,0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05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768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451 550,17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1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768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451 550,17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768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451 550,17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,60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647"/>
              <w:gridCol w:w="2967"/>
            </w:tblGrid>
            <w:tr>
              <w:trPr>
                <w:trHeight w:val="375" w:hRule="atLeast"/>
              </w:trPr>
              <w:tc>
                <w:tcPr>
                  <w:tcW w:w="6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6 к решению Собрания депутатов города Обояни от 12.04.2011 года №221-4-РС "Об исполнении бюджета города Обояни за 2010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едомственная структура расходов бюджета города Обояни на 2010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69"/>
              <w:gridCol w:w="548"/>
              <w:gridCol w:w="346"/>
              <w:gridCol w:w="346"/>
              <w:gridCol w:w="962"/>
              <w:gridCol w:w="473"/>
              <w:gridCol w:w="1442"/>
              <w:gridCol w:w="1441"/>
              <w:gridCol w:w="1187"/>
            </w:tblGrid>
            <w:tr>
              <w:trPr>
                <w:trHeight w:val="375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ГРБС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Рз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ЦСР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ВР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Утверждено на 2010 год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Исполнено за 2010 г.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оцент исполн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2 546 659,5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 833 763,96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1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273 254,5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273 254,58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39 791,56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4 561,9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578 316,6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4 55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6 034,47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 888,8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7 520 946,3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5 124 500,57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6,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86 992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86 992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апитальный ремонт государственного жилищного фонда субъекта РФ и муниципального фонд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1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09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09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1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09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09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601 03 00 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85 183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85 183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601 03 00 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85 183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85 183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831 645,5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831 645,53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езвозмездные перечисления государственным и муниципальным. организация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 645,5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 645,53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9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9 00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7 0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50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750 00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50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50 00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876 108,8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 479 663,0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2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21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жбюджетные трансферты бюджетам посел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3 0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 00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726 108,8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 329 663,0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2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044 8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519 255,3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2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044 8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519 255,3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17 173,1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17 173,1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17 173,1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17 173,1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53 966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53 966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3 966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3 966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76 874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76 874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6 874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6 874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 233 295,69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362 394,5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 233 295,69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362 394,5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 20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,2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6,2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327 217,1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327 217,16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ультур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94 114,0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94 114,06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94 114,0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94 114,06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3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3 103,1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3 103,1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3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3 103,1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3 103,1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7 54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050 812,6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 734 362,8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3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3 172,68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 937 64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 621 190,17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3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Пособия по социальной помощи населению (фед. бюджет)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4 02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4 26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4 26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Пособия по социальной помощи населению (обл. бюджет)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2 23 0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5 68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5 68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9 7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9 700,0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05 00 00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768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451 550,17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1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768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451 550,17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768 000,0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451 550,17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,6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drawing>
                <wp:inline distT="0" distB="0" distL="0" distR="0">
                  <wp:extent cx="276860" cy="8890"/>
                  <wp:effectExtent l="0" t="0" r="0" b="0"/>
                  <wp:docPr id="2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