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е депутатов города Обояни от 25.08.2009 года №55-4-РС "Об утверждении структуры и штатной численности администрации г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в решение Собрания депутатов города Обояни от 25.08.2009 года №55-4-РС "Об утверждении структуры и штатной численности администрации города Обояни"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пункте 2 слова "обслуживающий персонал – 5 единиц" исключить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Утвердить новую прилагаемую графическую схему структуры Администрации города Обояни (приложение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Поручить Главе города Обояни Карелову С. И. привести в соответствие организационно-штатные мероприятия по ведению в действие настоящего решения в соответствии с действующим законодательствам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Настоящее решение вступает в силу со дня его подписания и подлежит обнародованию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