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0955</wp:posOffset>
            </wp:positionH>
            <wp:positionV relativeFrom="paragraph">
              <wp:posOffset>-39370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23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б изменении типа существующего муниципального учреждения физической культуры и спорта "Стадион "Обоянь"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оответствии с Федеральным Законом от 08 мая 2010 г. №83-Ф3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Федеральным Законом №131-Ф3 от 06 октября 2003 г. "Об общих принципах организации местного самоуправления в Российской Федерации", Уставом муниципального образования "город Обоянь" Обонского района Курской области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Изменить тип существующего муниципального учреждения физической культуры и спорта "Стадион "Обоянь"" на муниципальное казенное учреждение физической культуры и спорта "Стадион "Обоянь"", сохранив его основные цели деятельности и штатную численность в количестве 8 единиц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Администрации города Обояни осуществлять полномочия учредителя муниципального казенного учреждения физической культуры и спорта "Стадион "Обоянь"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. Главе города Обояни Карелову С. И. обеспечить внесение изменений в Устав в соответствии с действующим законодательством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. Решение вступает в силу со дня его подписания и подлежит обнародованию на 6 информационных стендах, расположенных: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-й - здание Администрации города Обояни, расположенное по адресу: г. Обоянь ул. Ленина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-й - здание администрации Обоянского района, расположенное по адресу: г. Обоянь, ул. Шмидта, 6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3-й - здание Дома культуры, расположенное по адресу: г. Обоянь, ул. Луначарского, 2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4-й - здание кинотеатра "Россия", расположенное по адресу: г. Обоянь, ул. Свердлова, 8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5-й - здание Педагогического колледжа, расположенное по адресу: г. Обоянь, ул. Жукова, 39;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6-й - здание Библиотечного колледжа, расположенное по адресу: г. Обоянь, ул. Ленина, 30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2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