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изменении типа существующего муниципального учреждения культуры - "Городская библиотека №2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от 08 мая 2010 г. №83-Ф3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Законом №131-Ф3 от 06 октября 2003 г. "Об общих принципах организации местного самоуправления в Российской Федерации", Уставом муниципального образования "город Обоянь" Обо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Изменить тип существующего муниципального учреждения культуры "Городская библиотека №2" Обоянского района Курской области на муниципальное казенное учреждение культуры -"Городская библиотека №2" Обоянского района Курской области, сохранив его основные цели деятельности и штатную численность в количестве 3 единиц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Администрации города Обояни осуществлять полномочия учредителя муниципального казенного учреждения культуры - "Городская библиотека №2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Главе города Обояни Карелову С. И. обеспечить внесение изменений в Устав в соответствии с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Решение вступает в силу со дня его подписания и подлежит обнародованию на 6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