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и допол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Законом Курской области "О внесении изменений и дополнений в Закон Курской области "Об областном бюджете на 2011 год" №3 от 25.02.2011 года, Распоряжением Администрации Курской области от 24.05.2011 №260-ра "О внесении изменений в распоряжение Администрации Курской области от 09.03.2011 г №92-ра "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1 год", Соглашением №367 от 31.05.2011 года и ст. 14 Федерального Закона от 06 октября 2003 года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дополнения в приложение №2 "Перечень главных администраторов доходов бюджета города Обояни на 2011 год": дополнить кодом дохода бюджетной классификации 001 20202 077 10 0000 151 "Субсидии бюджетам поселений на бюджетные инвестиции в объекты капитального строительства собственности муниципальных образований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3 "Поступление доходов в бюджет города Обояни в 2011 году": 202 00000 00 0000 000 Финансовая помощь, 20202 077 10 0000 151 "Субсидии бюджетам поселений на бюджетные инвестиции в объекты капитального строительства собственности - 30 400 000 рублей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6 "Ведомственная структура расходов бюджета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437"/>
      </w:tblGrid>
      <w:tr>
        <w:trPr/>
        <w:tc>
          <w:tcPr>
            <w:tcW w:w="9200" w:type="dxa"/>
            <w:tcBorders/>
          </w:tcPr>
          <w:tbl>
            <w:tblPr>
              <w:tblW w:w="1950" w:type="pct"/>
              <w:jc w:val="left"/>
              <w:tblInd w:w="5529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88"/>
            </w:tblGrid>
            <w:tr>
              <w:trPr>
                <w:trHeight w:val="375" w:hRule="atLeast"/>
              </w:trPr>
              <w:tc>
                <w:tcPr>
                  <w:tcW w:w="3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2 к решению Собрания депутатов города Обояни от 14.06.2011 года №226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еречень главных администраторов доходов бюджета города Обояни на 2011 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5"/>
              <w:gridCol w:w="2094"/>
              <w:gridCol w:w="6421"/>
            </w:tblGrid>
            <w:tr>
              <w:trPr>
                <w:trHeight w:val="375" w:hRule="atLeast"/>
              </w:trPr>
              <w:tc>
                <w:tcPr>
                  <w:tcW w:w="2779" w:type="dxa"/>
                  <w:gridSpan w:val="2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421" w:type="dxa"/>
                  <w:vMerge w:val="restart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главного администратора доходов бюджета города Обоян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главного администратора доходов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доходов местного бюджета</w:t>
                  </w:r>
                </w:p>
              </w:tc>
              <w:tc>
                <w:tcPr>
                  <w:tcW w:w="6421" w:type="dxa"/>
                  <w:vMerge w:val="continue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Администрация города Обоян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8 04020 01 1000 1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1050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2033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азмещения временно свободных средств бюджетов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208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азмещения сумм, аккумулируемых в ходе проведения аукционов по продаже акций, находящихся в собственности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3050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центы, полученные от предоставления бюджетных кредитов внутри страны за счет средств бюджетов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2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701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8050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901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902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аспоряжения правами на результаты научно-технической деятельности, находящимися в собственности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903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эксплуатации и использования имущества автомобильных дорог, находящихся в собственности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9045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3 03050 10 0000 13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1050 10 0000 4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квартир, находящихся в собственности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2 10 0000 4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2 10 0000 4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3 10 0000 4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3050 10 0000 4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3050 10 0000 4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4050 10 0000 4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Доходы от продажи нематериальных активов, находящихся в собственности поселе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6026 10 0000 43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5 02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 18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6 21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 23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 3200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 33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 90050 10 0000 1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7 01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7 0200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 00000 0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08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обеспечения жильем молодых сем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41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 077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88 10 0001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102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закупку автотранспортных средств и коммунальной техники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999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сидии бюджетам поселени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003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поселений на государственную регистрацию актов гражданского состояния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015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поселений на осуществление первичного воинского учета на территори</w:t>
                    <w:softHyphen/>
                    <w:t>ях, где отсутствуют военные комиссариаты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022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поселений на предоставление гра</w:t>
                    <w:softHyphen/>
                    <w:t>жданам субсидии на оплату жилого помещения и ком</w:t>
                    <w:softHyphen/>
                    <w:t>мунальных услу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999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4999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7 0500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безвозмездные поступления в бюджеты поселе</w:t>
                    <w:softHyphen/>
                    <w:t>ни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8 0500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еречисления из бюджетов поселений (в бюджеты посе</w:t>
                    <w:softHyphen/>
                    <w:t>лений) для осуществления возврата (зачета) излишне уплаченных или излишне взысканных сумм налогов, сборов и иных платежей, а также сумм процентов за не</w:t>
                    <w:softHyphen/>
                    <w:t>своевременное осуществление такого возврата и про</w:t>
                    <w:softHyphen/>
                    <w:t>центов, начисленных на излишне взысканные суммы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9 05000 10 0000 151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3 04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1 01050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азмещения средств, получаемых учреждениями, находящимися в ведении органов местного самоуправления поселени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1 02050 10 0000 1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доходы от собственности, получаемые учреждениями, находящими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302 01050 10 0000 130 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оказания услуг учреждениями, находящимися в ведении органов местного самоуправления поселени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1 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2 02015 10 0000 41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2 02025 10 0000 42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2 02045 10 0000 44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3 01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3 02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3 03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3 05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3 98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евыясненные поступления муниципальным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03 9905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безвозмездные поступления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4 05000 10 0000 180</w:t>
                  </w:r>
                </w:p>
              </w:tc>
              <w:tc>
                <w:tcPr>
                  <w:tcW w:w="64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левые отчисления от лотерей поселений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4"/>
              <w:gridCol w:w="3246"/>
            </w:tblGrid>
            <w:tr>
              <w:trPr>
                <w:trHeight w:val="375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3 к решению Собрания депутатов города Обояни от 14.06.2011 года №226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ступления доходов в бюджет города Обояни в 2011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00"/>
              <w:gridCol w:w="5520"/>
              <w:gridCol w:w="1380"/>
            </w:tblGrid>
            <w:tr>
              <w:trPr>
                <w:trHeight w:val="375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 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 4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 4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10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 3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 03000 0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10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20 01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8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 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09 00000 00 0000 000 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адолженность и перерасчеты по отмененным налогам,сборам и иным обязательным платежам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 (По обязательствам возникшим до 01 января 2006г), мобилизуемый на территория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1 00000 00 0000 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 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 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00 0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0 0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 государственными муниципальными предприятиями, остающейся после уплаты налоговых и обязательных платеже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5 1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Доходы от перечисления части прибыли, остающейся после уплаты налогов и иных платежей муниципальных унитарных предприятий, созданных поселениями 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11 09000 00 0000 120 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собственности поселений ( 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3 431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2 02077 10 0000 151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8 04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02 03999 10 0000 151</w:t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38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7 295,49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96"/>
              <w:gridCol w:w="3104"/>
            </w:tblGrid>
            <w:tr>
              <w:trPr>
                <w:trHeight w:val="375" w:hRule="atLeast"/>
              </w:trPr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5 к решению Собрания депутатов города Обояни от 14.06.2011 года №226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80"/>
              <w:gridCol w:w="786"/>
              <w:gridCol w:w="931"/>
              <w:gridCol w:w="1380"/>
              <w:gridCol w:w="1043"/>
              <w:gridCol w:w="1380"/>
            </w:tblGrid>
            <w:tr>
              <w:trPr>
                <w:trHeight w:val="375" w:hRule="atLeast"/>
              </w:trPr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9 732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 46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 46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27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4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Целевая программа "Экология и чистая вода в Курской области"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8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29"/>
              <w:gridCol w:w="3671"/>
            </w:tblGrid>
            <w:tr>
              <w:trPr>
                <w:trHeight w:val="375" w:hRule="atLeast"/>
              </w:trPr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6 к решению Собрания депутатов города Обояни от 14.06.2011 года №226-4-РС "О внесении изменений 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едомственная структура расходов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50"/>
              <w:gridCol w:w="494"/>
              <w:gridCol w:w="260"/>
              <w:gridCol w:w="308"/>
              <w:gridCol w:w="1380"/>
              <w:gridCol w:w="345"/>
              <w:gridCol w:w="1380"/>
              <w:gridCol w:w="603"/>
              <w:gridCol w:w="1380"/>
            </w:tblGrid>
            <w:tr>
              <w:trPr>
                <w:trHeight w:val="375" w:hRule="atLeast"/>
              </w:trPr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ГРБС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9732,75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9732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Администрация города Обоян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9 732,75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9 732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7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 465,09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 46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 64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"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270,26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27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а за счет средств бюджетов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2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6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 47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9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drawing>
                <wp:inline distT="0" distB="0" distL="0" distR="0">
                  <wp:extent cx="278130" cy="8255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