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меньшении суммы отчислений от доходов муниципального предприятия в бюджет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директора муниципального унитарного предприятия розничной торговли универмаг "Юбилейный" Сергеевой Л. И. об уменьшении суммы отчислений от доходов предприятия, полученных от сдачи имущества в аренду, на сумму расходов за изготовление и установку двух входных пластиковых дверей с перегородкой, учитывая возникшую необходимость проведенных работ и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меньшить сумму отчислений от доходов муниципального унитарного предприятия розничной торговли универмаг "Юбилейный" в бюджет города Обояни от сдачи имущества в аренду на сумму проведенного капитального ремонта по изготовлению и установке двух входных пластиковых дверей с перегородкой в размере 75 000 (Семьдесят пять тысяч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 xml:space="preserve">И.о.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>Г. А. Апосто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