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размера средней рыночной стоимости 1 квадратного метра общей площади жилья на территории города Обояни на II квартал 2011 года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Приказом Министерства регионального развития Российской Федерации от 30 марта 2011 года №131 "О средней рыночной стоимости 1 квадратного метра общей площади жилья по субъектам Российской Федерации на второй квартал 2011 г.", Собрание депутатов города Обояни Курской област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твердить среднюю рыночную стоимость 1 квадратного метра общей площади жилья на территории города Обояни на II квартал 2011 года в размере 22 700 (двадцать две тысячи семьсот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 xml:space="preserve">И.о.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>Г. А. Апосто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