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8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3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несении изменений в решение Собрания депутатов города Обояни от 26 ноября 2010 года №190-4-РС "О бюджете города Обояни на 2011 год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Постановлением Администрации Курской области от 03.03.2011 года №225-па "Об утверждении Адресной программы Курской области по проведению капитального ремонта многоквартирных домов на 2011 год", Постановлением Администрации Курской области от 25.07.2011 года №333-па "О внесении изменений в Адресную программу Курской области по проведению капитального ремонта многоквартирных домов на 2011 год" и ст. 14 Федерального Закона от ст. 14 Федерального Закона от 06 октября 2003 года №131-ФЗ "Об общих принципах организации местного самоуправления в Российской Федерации" и Уставом муниципального образования "город Обоянь" Обоянского района Курской област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изменения в решение Собрание депутатов города Обояни от 26 ноября 2010 года №190-4-РС "О бюджете города Обояни на 2011 год"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изменения в приложение №1 "Источники внутреннего финансирования дефицита бюджета города Обояни на 2011 год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изменения в приложение № 3 "Поступление доходов в бюджет города Обояни в 2011 году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изменения в приложение №5 "Распределение бюджетных ассигнований на 2011 год по разделам и подразделам, целевым статьям и видам расходов классификации расходов бюджета города Обояни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изменения в приложение № 6 "Ведомственная структура расходов бюджет города Обояни на 2011 год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Обнародовать данное решение на 6 информационных стендах, расположенных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-й - здание Администрации города Обояни, расположенное по адресу: г. Обоянь ул. Ленина,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-й - здание администрации Обоянского района, расположенное по адресу: г. Обоянь, ул. Шмидта, 6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-й - здание Дома культуры, расположенное по адресу: г. Обоянь, ул. Луначарского,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4-й - здание кинотеатра "Россия", расположенное по адресу: г. Обоянь, ул. Свердлова, 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5-й - здание Педагогического колледжа, расположенное по адресу: г. Обоянь, ул. Жукова, 39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6-й - здание Библиотечного колледжа, расположенное по адресу: г. Обоянь, ул. Ленина, 30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. Настоящее решение вступает в силу с момента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tbl>
            <w:tblPr>
              <w:tblW w:w="3680" w:type="dxa"/>
              <w:jc w:val="left"/>
              <w:tblInd w:w="5954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80"/>
            </w:tblGrid>
            <w:tr>
              <w:trPr>
                <w:trHeight w:val="375" w:hRule="atLeast"/>
              </w:trPr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иложение №1 к решению Собрания депутатов города Обояни от 09.08.2011 года №230-4-РС "О внесении изменений в решение Собрания депутатов города Обояни от 26 ноября 2010 года №190-4-РС "О бюджете города Обояни на 2011 год"</w:t>
                  </w:r>
                </w:p>
              </w:tc>
            </w:tr>
          </w:tbl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Источники внутреннего финансирования дефицита бюджета города Обояни на 2011 г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26"/>
              <w:gridCol w:w="5578"/>
              <w:gridCol w:w="933"/>
            </w:tblGrid>
            <w:tr>
              <w:trPr>
                <w:trHeight w:val="375" w:hRule="atLeast"/>
              </w:trPr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5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5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93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 02 00 00 00 0000 000</w:t>
                  </w:r>
                </w:p>
              </w:tc>
              <w:tc>
                <w:tcPr>
                  <w:tcW w:w="55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93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 4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 02 00 00 00 0000 700</w:t>
                  </w:r>
                </w:p>
              </w:tc>
              <w:tc>
                <w:tcPr>
                  <w:tcW w:w="55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93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 4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 02 00 00 00 0000 710</w:t>
                  </w:r>
                </w:p>
              </w:tc>
              <w:tc>
                <w:tcPr>
                  <w:tcW w:w="55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олучение кредитов от кредитных организаций бюджетам поселений в валюте Российской Федерации</w:t>
                  </w:r>
                </w:p>
              </w:tc>
              <w:tc>
                <w:tcPr>
                  <w:tcW w:w="93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 4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 02 00 00 00 0000 800</w:t>
                  </w:r>
                </w:p>
              </w:tc>
              <w:tc>
                <w:tcPr>
                  <w:tcW w:w="55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93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 02 00 00 00 0000 810</w:t>
                  </w:r>
                </w:p>
              </w:tc>
              <w:tc>
                <w:tcPr>
                  <w:tcW w:w="55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огашение бюджетами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93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55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93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 437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 05 00 00 00 0000 500</w:t>
                  </w:r>
                </w:p>
              </w:tc>
              <w:tc>
                <w:tcPr>
                  <w:tcW w:w="55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93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 55 502,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 05 02 00 00 0000 500</w:t>
                  </w:r>
                </w:p>
              </w:tc>
              <w:tc>
                <w:tcPr>
                  <w:tcW w:w="55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93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 55 502,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 05 02 01 00 0000 510</w:t>
                  </w:r>
                </w:p>
              </w:tc>
              <w:tc>
                <w:tcPr>
                  <w:tcW w:w="55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93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 55 502,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 05 02 01 10 0000 510</w:t>
                  </w:r>
                </w:p>
              </w:tc>
              <w:tc>
                <w:tcPr>
                  <w:tcW w:w="557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93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 55 502,17</w:t>
                  </w:r>
                </w:p>
              </w:tc>
            </w:tr>
          </w:tbl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vanish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7"/>
                <w:szCs w:val="17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237"/>
              <w:gridCol w:w="3400"/>
            </w:tblGrid>
            <w:tr>
              <w:trPr>
                <w:trHeight w:val="375" w:hRule="atLeast"/>
              </w:trPr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иложение №3 к решению Собрания депутатов города Обояни от 09.08.2011 года №230-4-РС "О внесении изменений в решение Собрания депутатов города Обояни от 26 ноября 2010 года №190-4-РС "О бюджете города Обояни на 2011 год"</w:t>
                  </w:r>
                </w:p>
              </w:tc>
            </w:tr>
          </w:tbl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оступления доходов в бюджет города Обояни в 2011 год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09"/>
              <w:gridCol w:w="5813"/>
              <w:gridCol w:w="1415"/>
            </w:tblGrid>
            <w:tr>
              <w:trPr>
                <w:trHeight w:val="375" w:hRule="atLeast"/>
              </w:trPr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58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3 86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77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77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1 02010 01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01 02021 01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 6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01 02022 01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1 02040 01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.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05 03000 00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5 03010 01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5 03020 01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 8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9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06 01030 10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9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92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6 06010 00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2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06 06013 10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2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6 06020 00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06 06023 10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 xml:space="preserve">109 00000 00 0000 000 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9 04050 10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Земельный налог (по обязательствам, возникшим до 01 января 2006 г.), мобилизуемый на территориях поселени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1 00000 00 0000 0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 65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11 05000 00 0000 12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 65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1 05010 10 0000 12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6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1 05035 10 0000 12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1 07000 00 0000 12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1 07010 00 0000 12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перечисления части прибыли государственными муниципальными предприятиями, остающейся после уплаты налоговых и обязательных платеже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1 07015 10 0000 12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Доходы от перечисления части прибыли, остающейся после уплаты налогов и иных платежей муниципальных унитарных предприятий, созданных поселениями 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 xml:space="preserve">111 09000 00 0000 120 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рочие поступления от использования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1 09040 00 0000 12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поступления от использования имущества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1 09045 10 0000 12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поступления от использования имущества, находящихся в собственности поселений (за исключением имущества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4 00000 00 0000 00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14 02030 10 0000 4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4 02033 10 0000 4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14 06000 00 0000 43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14 06010 00 0000 43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4 06014 10 0000 43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 02 00000 00 0000 00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инансовая помощь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1 638,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2 02077 10 0000 151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5 595,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2 02088 10 0001 151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84,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2 02999 10 0000 151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субсидии бюджетам поселени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2 03999 10 0000 151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субвенции бюджетам поселени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38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5 502,17</w:t>
                  </w:r>
                </w:p>
              </w:tc>
            </w:tr>
          </w:tbl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vanish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7"/>
                <w:szCs w:val="17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380"/>
              <w:gridCol w:w="3257"/>
            </w:tblGrid>
            <w:tr>
              <w:trPr>
                <w:trHeight w:val="375" w:hRule="atLeast"/>
              </w:trPr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иложение №5 к решению Собрания депутатов города Обояни от 09.08.2011 года №230-4-РС "О внесении изменений в решение Собрания депутатов города Обояни от 26 ноября 2010 года №190-4-РС "О бюджете города Обояни на 2011 год"</w:t>
                  </w:r>
                </w:p>
              </w:tc>
            </w:tr>
          </w:tbl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 города Обоян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4"/>
              <w:gridCol w:w="961"/>
              <w:gridCol w:w="1138"/>
              <w:gridCol w:w="964"/>
              <w:gridCol w:w="1275"/>
              <w:gridCol w:w="1445"/>
            </w:tblGrid>
            <w:tr>
              <w:trPr>
                <w:trHeight w:val="375" w:hRule="atLeast"/>
              </w:trPr>
              <w:tc>
                <w:tcPr>
                  <w:tcW w:w="3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Рз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ПР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ЦСР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ВР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Итого расходы на 201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ВСЕГО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7 939,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3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3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12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12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087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087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002 04 00 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962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01 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002 04 00 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962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01 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95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95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70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70 04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70 04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3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248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5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5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3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3 99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71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3 99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71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3 99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71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47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47 95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8 378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8 378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3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3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юджетные инвестиции на строительство объектов водоснабж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2 01 0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7 195,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2 01 0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3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7 195,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одпрограмма "Чистая вода"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95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62,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95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62,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3 926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84,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еспечение мероприятий по капитальному ремонту многоквартирных домов за счет средств Фонда содействия реформирования ЖКХ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98 01 0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84,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8 01 0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84,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8 01 0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3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84,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98 02 04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05 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8 02 04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еспечение мероприятий по капитальному ремонту многоквартирных домов за счет средств бюджетов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98 02 0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8 02 0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8 02 0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6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37,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2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37,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2 05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37,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2 05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37,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 804,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 804,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Целевая программа "Экология и чистая вода в Курской области"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00 01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00 01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3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1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1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6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2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34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2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34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3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3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4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4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5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 47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5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 47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23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Культур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23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иблиотек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офинансирование расходных обязательств по предоставлению мер социальной поддержк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3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3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5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5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Компенсационные выплаты из областного бюджет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1 0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1 0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CОЦИАЛЬНАЯ ПОЛИТИК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84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91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91 01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91 01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5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17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17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едоставление гражданам субсидий на оплату жилого помещения и коммунальных услуг за счет средств областного бюджет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5 48 0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9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5 48 0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5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9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95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95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субъектов РФ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2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2 18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2 18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79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79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Центры спортивной подготовки (сборные команды)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79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9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13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9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13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5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5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6,00</w:t>
                  </w:r>
                </w:p>
              </w:tc>
            </w:tr>
          </w:tbl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vanish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7"/>
                <w:szCs w:val="17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663"/>
              <w:gridCol w:w="2974"/>
            </w:tblGrid>
            <w:tr>
              <w:trPr>
                <w:trHeight w:val="375" w:hRule="atLeast"/>
              </w:trPr>
              <w:tc>
                <w:tcPr>
                  <w:tcW w:w="66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иложение №6 к решению Собрания депутатов города Обояни от 09.08.2011 года №230-4-РС "О внесении изменений в решение Собрания депутатов города Обояни от 26 ноября 2010 года №190-4-РС "О бюджете города Обояни на 2011 год"</w:t>
                  </w:r>
                </w:p>
              </w:tc>
            </w:tr>
          </w:tbl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Ведомственная структура расходов бюджета города Обояни на 2011 г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4"/>
              <w:gridCol w:w="345"/>
              <w:gridCol w:w="260"/>
              <w:gridCol w:w="308"/>
              <w:gridCol w:w="964"/>
              <w:gridCol w:w="345"/>
              <w:gridCol w:w="1396"/>
              <w:gridCol w:w="964"/>
              <w:gridCol w:w="1201"/>
            </w:tblGrid>
            <w:tr>
              <w:trPr>
                <w:trHeight w:val="375" w:hRule="atLeast"/>
              </w:trPr>
              <w:tc>
                <w:tcPr>
                  <w:tcW w:w="3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Рз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ПР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ЦСР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ВР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Средства бюджета города Обояни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За счет доходов от платных услуг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Итого расходы на 201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ВСЕГО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7 939,4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7 939,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54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3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3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12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12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087,6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087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087,6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087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002 04 00 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962,6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962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01 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002 04 00 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962,6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962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01 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9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5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9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5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70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70 04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70 04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3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248,4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248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37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3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37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3 99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71,4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71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3 99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71,4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71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3 99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71,4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71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7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47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7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47 9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7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8 378,08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8 378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8 378,08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8 378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2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3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2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3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2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юджетные инвестиции на строительство объектов водоснабж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2 01 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7 195,3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7 195,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2 01 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3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7 195,3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7 195,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одпрограмма "Чистая вода"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95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62,77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62,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95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62,77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62,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3 926,2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3 926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84,5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84,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еспечение мероприятий по капитальному ремонту многоквартирных домов за счет средств Фонда содействия реформирования ЖКХ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98 01 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84,4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84,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8 01 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84,4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84,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8 01 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3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84,4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84,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98 02 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05 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8 02 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еспечение мероприятий по капитальному ремонту многоквартирных домов за счет средств бюджетов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98 02 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8 02 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8 02 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6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37,2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37,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2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37,2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37,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2 0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37,2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37,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2 0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37,2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37,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 804,47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 804,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 804,47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 804,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Целевая программа "Экология и чистая вода в Курской области"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00 01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00 01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3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1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 4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1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6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4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2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34,2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34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2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34,2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34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3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3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4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4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 470,2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 47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 470,2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 47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232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23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Культур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232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23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иблиотек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6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58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58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офинансирование расходных обязательств по предоставлению мер социальной поддержк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3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2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3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2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Компенсационные выплаты из областного бюджет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1 0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2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1 0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2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CОЦИАЛЬНАЯ ПОЛИТИК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846,4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84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91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91 01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91 01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5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17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17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17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17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едоставление гражданам субсидий на оплату жилого помещения и коммунальных услуг за счет средств областного бюджет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5 48 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92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9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5 48 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5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92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9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95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95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2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2 18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2 18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79,7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79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79,7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79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Центры спортивной подготовки (сборные команды)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79,7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79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9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13,7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13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9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13,7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13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6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6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6,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