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3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формировании избирательной комиссии муниципального образования "город Обоянь"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предложения по кандидатурам для назначения в состав избирательной комиссии муниципального образования "город Обоянь" и в соответствии со ст. 22, ст. 24 Федерального закона "Об основных гарантиях избирательных прав и права на участие в референдуме граждан Российской Федерации", ст. 22, ст. 24 Закона Курской области "Кодекс Курской области о выборах и референдумах" №106-ЗКО от 03.12.2009 г.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Сформировать избирательную комиссию муниципального образования "город Обоянь" в количестве 10 членов комиссии с правом решающего голоса, назначив в ее состав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Васильева Александра Александровича, 22.11.1966 г.р, образование высшее, специалист 1 категории административно - хозяйственного отдела аппарата управления директора филиала "МРСК Центра"-"Курскэнерго", выдвинут собранием избирателей по месту работы Обоянский РЭС филиала "МРСК Центра"-"Курскэнерго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Мальцева Николая Ивановича, 04.01.1965 г.р., образование высшее, учитель Обоянской СОШ №2, выдвинут собранием избирателей по месту жительства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Винокурова Сергея Ивановича, 10.06.1962 г.р.,образование высшее, начальник участка ОАО "МРСК Центр"-"Курскэнерго", выдвинут собранием избирателей по месту жительства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. Дмитриева Николая Лаврентьевича, 27.01.1941 г.р., образование высшее, пенсионер, выдвинут избирательной комиссией муниципального образования "город Обоянь" Курской област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. Заходякина Андрея Викторовича, 10.07.1975 г.р., образование средне - техническое, специалист 1 разряда, администрации города Обояни, выдвинут Курским региональным отделением Либерально-демократической партии Росси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. Гутеневу Валентину Васильевну, 09.12.1948 г.р., образование высшее, пенсионер, выдвинута партийным бюро Обоянского местного отделения КПРФ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7. Бабаскину Татьяну Викторовну, 26.07.1961 г.р., образование высшее, управляющий делами Администрации Обоянского района Курской области, выдвинута Курским региональным отделением политической партии "Справедливая Россия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8. Скрипина Николая Викторовича, 26.10.1970 г.р., образование высшее, начальник отдела по управлению муниципальным имуществом и земельным правоотношениями администрации Обоянского района Курской области, выдвинут Территориальной избирательной комиссией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9. Лисовец Алексея Михайловича, 12.09.1965 г.р., образование среднее, предприниматель, выдвинут Обоянским местным отделением Всероссийской политической партии "Единая Россия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0. Шеверева Сергея Николаевича, 17.11.1977 г.р., образование высшее, начальник финансового отдела финансово-экономического управления Администрации Обоянского района Курской области, выдвинут избирательной комиссией муниципального образования "Обоянский район" Курской област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вступает в силу со дня его подписания и подлежит опубликованию в "Обоянской газете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