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24 декабря 2010 г. №198-4-РС "О выполнении условий, изложенных в статье 14 Федерального Закона от 21 июля 2007 года №185-ФЗ "О фонде содействия реформированию жилищно-коммунального хозяйства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уководствуясь положениями Федерального закона Российской Федерации от 21 июля 2005 года №115-ФЗ "О концессионных соглашениях", в соответствии с Федеральным законом от 06.10.2003 г. №131-Ф3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в Решение Собрания депутатов города Обояни от 24 декабря 2010 года №198-4-РС "О выполнении условий, изложенных в статье 14 Федерального Закона от 21 июля 2007 года №185-ФЗ "О фонде содействия реформированию жилищно-коммунального хозяйства"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) исключить из Приложения №2 к Решению Собрания депутатов города Обояни от 24 декабря 2010 года №198-4-РС пункт 6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2745"/>
        <w:gridCol w:w="3248"/>
        <w:gridCol w:w="2395"/>
      </w:tblGrid>
      <w:tr>
        <w:trPr/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Наименование</w:t>
            </w:r>
          </w:p>
        </w:tc>
        <w:tc>
          <w:tcPr>
            <w:tcW w:w="3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Балансовая стоимость (руб.)</w:t>
            </w:r>
          </w:p>
        </w:tc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Амортизация (руб.)</w:t>
            </w:r>
          </w:p>
        </w:tc>
      </w:tr>
      <w:tr>
        <w:trPr/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Парковые аттракционы</w:t>
            </w:r>
          </w:p>
        </w:tc>
        <w:tc>
          <w:tcPr>
            <w:tcW w:w="3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 085 521,00</w:t>
            </w:r>
          </w:p>
        </w:tc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08 522,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) Пункт 7 Приложения №2 Собрания депутатов города Обояни от 24 декабря 2010 года №198-4-РС считать пунктом 6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Дополнить Приложение №3 Собрания депутатов города Обояни от 24 декабря 2010 года №198-4-РС пунктом 28 следующего содержания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8"/>
        <w:gridCol w:w="2760"/>
        <w:gridCol w:w="3215"/>
        <w:gridCol w:w="2407"/>
      </w:tblGrid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Наименование</w:t>
            </w:r>
          </w:p>
        </w:tc>
        <w:tc>
          <w:tcPr>
            <w:tcW w:w="3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Балансовая стоимость (руб.)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Амортизация (руб.)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Парковые аттракционы</w:t>
            </w:r>
          </w:p>
        </w:tc>
        <w:tc>
          <w:tcPr>
            <w:tcW w:w="3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 085 521,00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08 522,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Поручить Главе города Обояни Карелову С. И. внести соответствующие изменения в договорные правоотношения между Администрацией города Обояни и обществом с ограниченной ответственностью "Строй-Сервис" в соответствии с пунктом 1 настоящего Реше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Настоящее Решение вступает в силу с момента подписания и подлежит размещению на официальном сайте Администрации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