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9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3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утверждении размера средней рыночной стоимости 1 кв. метра общей площади жилья на территории города Обояни на III квартал 2011 года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Приказом Министерства регионального развития Российской Федерации от 23 июня 2011 г. №299 "О нормативе стоимости 1 квадратного метра общей площади жилья на второе полугодие 2011 года и средней рыночной стоимости 1 квадратного метра общей площади жилья по субъектам Российской Федерации на третий квартал 2011 года"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Утвердить среднюю рыночную стоимость 1 квадратного метра общей площади жилья на территории города Обояни на III квартал 2011 года в размере 22 700 (двадцать две тысячи семьсот) рублей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