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3937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9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8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3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предоставлении нежилого помещения Территориальному управлению Федеральной службы финансово-бюджетного надзора в Курской области в безвозмездное пользование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ассмотрев обращение Вр. и. о. руководителя Территориального управления Федеральной службы финансово-бюджетного надзора в Курской области Белоусова С. М. от 25.07.2011 г. о продлении срока договора безвозмездного пользования муниципальным имуществом - нежилым помещением в здании, расположенном по адресу: Курская область, г. Обоянь, ул. Ленина, 28 для служебного пользования на три года, руководствуясь Федеральным Законом Российской Федерации "Об общих принципах организации местного самоуправления в Российской Федерации" от 06.10.2003 г. №131-Ф3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, утвержденным решением Собрания депутатов города Обояни от 29.06.2006 г. №158-3-РС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. Предоставить в безвозмездное пользование Территориальному управлению Федеральной службы финансово-бюджетного надзора в Курской области нежилое помещение площадью 11,6 кв.м. в здании, расположенном по адресу: г. Обоянь, ул. Ленина, 28 для служебного пользования сроком на три года с 11.08.2011 г. по 11.08.2014 г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B689F"/>
      </w:pBdr>
      <w:spacing w:before="352" w:after="0"/>
      <w:ind w:left="301" w:hanging="0"/>
      <w:jc w:val="left"/>
      <w:outlineLvl w:val="0"/>
    </w:pPr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7:00Z</dcterms:created>
  <dc:creator>Андрей</dc:creator>
  <dc:description/>
  <dc:language>en-US</dc:language>
  <cp:lastModifiedBy>Андрей Заходяки�</cp:lastModifiedBy>
  <dcterms:modified xsi:type="dcterms:W3CDTF">2024-03-11T11:2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277A53E0430AAE50911DA324A85E_12</vt:lpwstr>
  </property>
  <property fmtid="{D5CDD505-2E9C-101B-9397-08002B2CF9AE}" pid="3" name="KSOProductBuildVer">
    <vt:lpwstr>1049-12.2.0.13489</vt:lpwstr>
  </property>
</Properties>
</file>