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допол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распоряжением Правительства Курской области от 06.09.2011 г. №384-рп "О предоставлении бюджету муниципального образования "город Обоянь" Обоянского района бюджетного кредита на развитие инженерной инфраструктуры муниципальных образований" и приказа Комитета финансов Курской области от 12.09.2011 г. №63н "О предоставлении бюджету муниципального образования "город Обоянь" Обоянского района из областного бюджета бюджетного кредита на частичное покрытие дефицита местного бюджета",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1 "Источники внутреннего финансирования дефицита бюджета города Обояни на 2011 год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3 "Поступление доходов в бюджет города Обояни в 2011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6 "Ведомственная структура расходов бюджет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4394" w:type="dxa"/>
              <w:jc w:val="left"/>
              <w:tblInd w:w="52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394"/>
            </w:tblGrid>
            <w:tr>
              <w:trPr>
                <w:trHeight w:val="375" w:hRule="atLeast"/>
              </w:trPr>
              <w:tc>
                <w:tcPr>
                  <w:tcW w:w="4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1 к решению Собрания депутатов города Обояни от 22.09.2011 года №235-4-РС "О внесени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Источники внутреннего финансирования дефицита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23"/>
              <w:gridCol w:w="5572"/>
              <w:gridCol w:w="942"/>
            </w:tblGrid>
            <w:tr>
              <w:trPr>
                <w:trHeight w:val="375" w:hRule="atLeast"/>
              </w:trPr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 02 00 00 00 0000 0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-2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7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2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71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лучение кредитов от кредитных организаций бюджетам поселений в валюте Российской Федерации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2 4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8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2 00 00 00 0000 81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гаш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887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0 00 00 0000 5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62 859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0 00 0000 5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62 859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00 0000 51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62 859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величение прочих остатков денежных средств бюджетов поселе</w:t>
                    <w:softHyphen/>
                    <w:t>ний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-62 859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0 00 00 0000 6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0 19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0 00 0000 6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0 19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00 0000 61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0 19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 05 02 01 10 0000 61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меньшение прочих остатков денежных средств бюджетов поселе</w:t>
                    <w:softHyphen/>
                    <w:t>ний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0 19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2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55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9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 887,26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96"/>
              <w:gridCol w:w="3541"/>
            </w:tblGrid>
            <w:tr>
              <w:trPr>
                <w:trHeight w:val="375" w:hRule="atLeast"/>
              </w:trPr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3 к решению Собрания депутатов города Обояни от 22.09.2011 года №235-4-РС "О внесени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Поступления доходов в бюджет города Обояни в 2011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09"/>
              <w:gridCol w:w="6264"/>
              <w:gridCol w:w="964"/>
            </w:tblGrid>
            <w:tr>
              <w:trPr>
                <w:trHeight w:val="375" w:hRule="atLeast"/>
              </w:trPr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3 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8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 87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10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 6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5 03000 0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10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5 03020 01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 7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8 3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09 00000 00 0000 000 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Земельный налог (По обязательствам возникшим до 01 января 2006г), мобилизуемый на территориях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1 00000 00 0000 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использования имущества, находящегося в государственной собственност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 65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 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 6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00 0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0 0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еречисления части прибыли государственными муниципальными предприятиями, остающейся после уплаты налоговых и обязательных платеже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7015 1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Доходы от перечисления части прибыли, остающейся после уплаты налогов и иных платежей муниципальных унитарных предприятий, созданных поселениями 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111 09000 00 0000 120 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 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 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8 995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77 10 0000 151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 351,2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088 10 0001 151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2999 10 0000 151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сидии бюджетам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6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2 03999 10 0000 151</w:t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 38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0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62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2 859,09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7"/>
              <w:gridCol w:w="3400"/>
            </w:tblGrid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5 к решению Собрания депутатов города Обояни от 22.09.2011 года №235-4-РС "О внесени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961"/>
              <w:gridCol w:w="1138"/>
              <w:gridCol w:w="964"/>
              <w:gridCol w:w="1275"/>
              <w:gridCol w:w="1445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7 74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28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программа "Чистая вода"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194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Фонда содействия реформирования ЖКХ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омпенсационные выплаты из областного бюджет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6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4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7"/>
              <w:gridCol w:w="3400"/>
            </w:tblGrid>
            <w:tr>
              <w:trPr>
                <w:trHeight w:val="375" w:hRule="atLeast"/>
              </w:trPr>
              <w:tc>
                <w:tcPr>
                  <w:tcW w:w="6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иложение №6 к решению Собрания депутатов города Обояни от 22.09.2011 года №235-4-РС "О внесении допол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Ведомственная структура расходов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345"/>
              <w:gridCol w:w="260"/>
              <w:gridCol w:w="308"/>
              <w:gridCol w:w="964"/>
              <w:gridCol w:w="345"/>
              <w:gridCol w:w="1396"/>
              <w:gridCol w:w="964"/>
              <w:gridCol w:w="1201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Рз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ЦСР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ВР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7"/>
                      <w:szCs w:val="17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8</w:t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ВСЕГ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7 746,3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7 746,3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4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4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1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 007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882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7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28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28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2 03 05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3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51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9 054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4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 на строительство объектов водоснабж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2 01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3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7 791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одпрограмма "Чистая вода"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4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62,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194,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3 194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84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Фонда содействия реформирования ЖКХ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1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84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98 02 01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00,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2 409,5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6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835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3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4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5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00 0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 674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ультур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2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93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4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Компенсационные выплаты из областного бюджет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8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1 03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84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91 01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5 1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Предоставление гражданам субсидий на оплату жилого помещения и коммунальных услуг за счет средств областного бюджет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5 48 02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5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 92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795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0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21 02 18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5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66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00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79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0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9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913,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26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11</w:t>
                  </w:r>
                </w:p>
              </w:tc>
              <w:tc>
                <w:tcPr>
                  <w:tcW w:w="30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482 95 00</w:t>
                  </w:r>
                </w:p>
              </w:tc>
              <w:tc>
                <w:tcPr>
                  <w:tcW w:w="34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001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