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36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продаже имущества относящегося к собственност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вязи с участием в софинансировании объекта капитального строительства "Водопроводная насосная станция третьего подъема" и срочной необходимостью пополнения бюджета города Обояни, в соответствии с Гражданским кодексом Российской Федерации,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ого решением Собрания депутатов города Обояни от 29.06.2006 г. №158-3-РС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Осуществить согласно действующего законодательства продажу однокомнатной квартиры №32 общей площадью 33 кв.м. расположенную по адресу: Курская область, г. Обоянь, ул. Ленина, д. 85 б, на аукционе по цене, равной рыночной стоимости определенной оценщиком в порядке установленном Федеральным законом от 29 июля 1998 г. №135-Ф3 "Об оценочной деятельности в Российской Федерации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