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О проекте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Российской Федерации от 29.12.2010 г. №442-ФЗ "О внесении изменений в Лесной кодекс Российской Федерации и отдельные законодательные акты Российской Федерации", от 08.05.2010 г. №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Российской Федерации от 21.04.2011 г. №69-ФЗ "О внесении изменений в отдельные законодательные акты Российской Федерации", а также в соответствии с требованиями части 1 статьи 6 Федерального закона от 26.12.2008 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3.05.2011 г. №92 "О внесении изменения в статью 14 Федерального закона "О муниципальной службе в Российской Федерации", Федеральным законом от 11.07.2011 г. №192—ФЗ "О внесении изменений в Федеральный закон "О безопасности дорожного движения" и отдельные законодательные акты Российской Федерации, Федеральным законом от 18.07.2011 г. №243-Ф3 "О внесении изменений в Градостроительный кодекс Российской Федерации и отдельные законодательные акты Российской Федерации", Федеральным законом от 18.07.2011 г. №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, Федеральным законом от 18.07.2011 г. №224-ФЗ "О внесении изменений в статьи 51 и 56 Градостроительного кодекса Российской Федерации и отдельные законодательные акты Российской Федерации", Федеральным законом от 25.07.2011 г. №263-Ф3 "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", частью 4 статьи 44 Федерального закона от 06.10.2003 г. №131-Ф3 "Об общих принципах организации местного самоуправления в Российской Федерации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проект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 обсуждение граждан, проживающих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текст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 шести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Обратиться к гражданам, проживающим на территории города Обояни, с просьбой принять активное участие в обсуждени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внести предложения по совершенствованию данного проект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Утвердить прилагаемый состав комиссии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приему и учету предложений по нему (прилагается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 Поручить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1. Обобщить и систематизировать предложения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.2. Обобщенные и систематизированные материалы предоставить Собранию ф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. Утвердить прилагаемые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орядок участия граждан в обсуждени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Порядок учета предложе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7. Обнародовать настоящее Решение на указанных в п. 2 информационных стендах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8. Контроль за исполнением настоящего Решения возложить на Главу города Обояни Карелова С. И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1</w:t>
        <w:br/>
        <w:t>Утверждено решением</w:t>
        <w:br/>
        <w:t>Собрания депутатов</w:t>
        <w:br/>
        <w:t>города Обояни Курской области</w:t>
        <w:br/>
        <w:t>от 29.09.2011 г. №237-4-Р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Состав комиссии</w:t>
        <w:br/>
        <w:t>по обсуждению проекта решения</w:t>
        <w:br/>
        <w:t>"О внесении дополнений в Устав муниципального образования</w:t>
        <w:br/>
        <w:t>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Емельянов И. И. – председатель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етровская Е. Ф. – секретарь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лены комиссии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Карелов С. И. – Глава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Бобрышева Н. В. – начальник отдела правового, документационного, организационно-методического и кадрового обеспечения Администрации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2</w:t>
        <w:br/>
        <w:t>Утверждено решением</w:t>
        <w:br/>
        <w:t>Собрания депутатов</w:t>
        <w:br/>
        <w:t>города Обояни Курской области</w:t>
        <w:br/>
        <w:t>от 29.09.2011 г. №237-4-Р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участия граждан в обсуждении проекта решения Собрания депутатов города Обояни "О внесении дополнений в Устав муниципального образования "город Обоянь"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Обсуждение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начинается со дня его официального обнародования 30.09.2011 г. года на шести информационных стендах, расположенных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риод обсуждения составляет 9 дней со дня официального обнародования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"О внесении дополнений в Устав муниципального образования "город Обоянь" Обоянского района Курской области", приему и учету предложений по нему (далее комиссия), расположенную по адресу: г. Обоянь, ул. Ленина, 28. В комиссию предоставляются индивидуальные и коллективные предложения не позднее 17-00 предпоследнего дня до проведения публичных слушаний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Обсуждение гражданами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 может проводиться путем коллективных обсуждений, проводимых в организациях, предприятиях, органах местного самоуправления муниципального образования "город Обоянь" Обоянского района Курской области, путем предоставления в письменном виде индивидуальных предложений в комиссию по обсуждению проекта решения Собрания депутатов "О внесении дополнений в Устав муниципального образования "город Обоянь" Обоянского района Курской области"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Обояни "О внесении дополнений в Устав муниципального образования "город Обоянь" Курской област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 №3</w:t>
        <w:br/>
        <w:t>Утверждено решением</w:t>
        <w:br/>
        <w:t>Собрания депутатов</w:t>
        <w:br/>
        <w:t>города Обояни Курской области </w:t>
        <w:br/>
        <w:t>от 29.09.2011 г. №237-4-Р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ПОРЯДОК</w:t>
        <w:br/>
        <w:t>учета предложений по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Настоящий порядок разработан в соответствии со статьей 44 Федерального Закона "Об общих принципах организации местного самоуправления в Российской Федерации" и определяет порядок учета предложений по обнародованному на шести информационных стендах города Обояни проекту решения Собрания депутатов города Обояни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Предложения по проекту решения "О внесении дополнений в Устав муниципального образования "город Обоянь" Обоянского района Курской области" вносятся гражданами, проживающими на территории муниципального образования "город Обоянь" Курской области, как от индивидуальных авторов, так и коллективные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Предложения по проекту решения "О внесении дополнений в Устав муниципального образования "город Обоянь" Обоянского района Курской области" вносятся в комиссию по обсуждению проекта решения Собрания депутатов города Обояни "О внесении дополнений в Устав муниципального образования "город Обоянь" Обоянского района Курской области", приему и учету предложений по нему в письменном виде по адресу: Курская область, г. Обоянь, ул. Ленина, 28, и рассматриваются ею в соответствии с настоящим Порядком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Предложения по проекту решения "О внесении дополнений в Устав муниципального образования "город Обоянь" Обоянского района Курской области" вносятся в комиссию в течение 9 дней со дня его обнародования на шести информационных стендах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 Поступившие предложения регистрируются комиссией в день поступлени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 Предложения по проекту решения "О внесении дополнений в Устав муниципального образования "город Обоянь" Обоянского района Курской области", вносимые с нарушением положений и сроков, установленных настоящим Порядком, не рассматриваютс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 Комиссия обобщает и систематизирует поступившие предложения и, по итогам рассмотрения, готовит по ним мотивированное заключение. Обобщенные и систематизированные материалы вместе с мотивированным заключением комиссия направляет в адрес Собрания депутатов города Обояни Курской области не позднее 1 дня до проведения публичных слушаний по проекту решения "О внесении дополнений в Устав муниципального образования "город Обоянь" Обоянского района Курской области"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