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ведении публичных слушаний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Уставом муниципального образования "город Обоянь" Обоянского района (ст. 5 8 "Порядок принятия Устава города Обояни, решения о внесении изменений и (или) дополнений в Устав города Обояни, ст. 15 "Публичные слушания")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Провести публичные слушания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 24.10.2011 г. в 15.час. 00 мин. в здании кинотеатра "Россия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Утвердить Порядок проведения публичных слушаний по проекту решения Собрания депутатов города Обояни Курской област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обнародовать путем вывешивания на шести информационных стендах, расположенных по адресу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) здание Библиотечного колледжа, находящегося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тверждено</w:t>
        <w:br/>
        <w:t>решением Собрания депутатов</w:t>
        <w:br/>
        <w:t>города Обояни Курской области</w:t>
        <w:br/>
        <w:t>от 29.09.2011 г. №238-4-Р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РЯДОК</w:t>
        <w:br/>
        <w:t>проведения публичных слуша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ий Порядок регулирует вопросы проведения публичных слуша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 (далее проект решения о внесении дополнений в Устав)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убличные слушания по проекту решения о внесении дополнений в Устав являются одним из способов непосредственного участия граждан в осуществлении местного самоуправлени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орода Обояни. Данное решение обнародовать путем вывешивания в людных местах не позднее, чем за 7 дней до дня публичных слушан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В публичных слушаниях могут принимать участие все желающие граждане, постоянно проживающие на территории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редседательствующим на публичных слушаниях является председатель Собрания депутатов города Обояни либо председатель комиссии по обсуждению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(далее - комиссия). 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По результатам публичных слушаний принимаются рекомендации по проекту решения о внесени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Протокол публичных слушаний вместе с рекомендациями направляется Собранию депутатов и обнародуется путем вывешивания в людных местах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