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4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29.09.2011 г. №239-4-РС "Об условиях приватизации арендуемого имущества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о ст. 31 Федерального закона от 21 декабря 2001 г. №178-ФЗ "О приватизации государственного и муниципального имущества"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изменение в решение Собрания депутатов города Обояни от 29.09.2011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olor w:val="000000"/>
            <w:sz w:val="28"/>
            <w:szCs w:val="28"/>
            <w:lang w:eastAsia="zh-CN"/>
          </w:rPr>
          <w:t>№239-4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 "Об условиях приватизации арендуемого имущества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. 1. абзац 3 дополнить словами: "с установлением публичного сервитута в виде обеспечения беспрепятственного доступа в комнату №5.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 момента подписания и подлежит официальному опубликовани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39-4-rs-2209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