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4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едоставлении в безвозмездное пользование нежилого помещения в здании, расположенном по адресу: Курская область, г. Обоянь, ул. Ленина, 36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обращение Главы Обоянского района Курской области С. С. Щигорева от 13.10.2011 г. исх. №01-05-80/2276 о предоставлении в безвозмездное пользование нежилого помещения в здании, расположенном по адресу: Курская область, г. Обоянь, ул. Ленина, 36 для исполнения уставной деятельности МУК "Обоянская межпоселенческая библиотека"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3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Предоставить муниципальному учреждению культуры "Обоянская межпоселенческая библиотека" в безвозмездное пользование сроком на 5 лет с 17.10.2011 г. по 17.10.2016 г. нежилое помещение I состоящее из комнат №№1-3 - 1-ый этаж и комнат №№1-5 - 2-ой этаж в здании, расположенном по адресу: Курская область, г. Обоянь, ул. Ленина, 36 общей площадью 286,2 кв.м. для исполнения уставной деятельности учрежде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