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4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едоставлении налоговой льготы по налогу на имущество физических лиц гражданам, подвергшихся воздействию радиации в следствии катастрофы на ЧАЭС, проживающих на территории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обращение председателя ОРОО "Чернобыль" Жилина В. Н. о предоставлении налоговой льготы по налогу на имущество физических лиц гражданам, подвергшихся воздействию радиации в следствии катастрофы на ЧАЭС, проживающих на территории города Обояни, руководствуясь Законом Российской Федерации от 09.12.1991 г. №2003-1 "О налогах на имущество физических лиц" (абзац 6 п.1, п.4 ст.4), Законом РСФСР от 15.05.1991 г. №1244-1 "О социальной защите граждан, подвергшихся воздействию радиации в следствии катастрофы на Чернобыльской АЭС", Федеральным законом от 22.08.2004 г.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т. 3), Федеральным законом от 06.10.2003 г. №131-ФЗ "Об общих принципах организации местного самоуправления в Российской Федерации" (ст. 14), ст. 15 Налогового кодекса Российской Федерации, Уставом муниципального образования город Обоянь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Предоставить льготу в 2012 году по налогу на имущество физических лиц гражданам, подвергшихся воздействию радиации вследствие катастрофы на Чернобыльской АЭС, проживающих на территории города Обоян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Указанной категории граждан необходимо предоставить в УФНС России №7 по Курской области документ, подтверждающий право на получение льготы по налогу на имущество физических лиц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Контроль за исполнением настоящего решения возложить на Главу города Обояни С. И. Карелов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. Решение вступает в силу с 01.01.2012 г. и подлежит опубликованию в "Обоянской газете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