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5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сновные направления бюджетной и налоговой политики города Обояни на 2012 год и плановый период 2013 и 2014 годов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Основные направления бюджетной и налоговой политики города Обояни на 2012 год сформированы в соответствии с Бюджетным Посланием Президента Российской Федерации Федеральному Собранию Российской Федерации от 29 июня 2011 года "О бюджетной политике на 2012 год и плановый период 2013 и 2014 годов", и основаны на положениях Федерального закона от 31 июля 1998 года №145-ФЗ "Бюджетный кодекс Российской Федерации" (с учетом изменений и дополнений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Основные задачи бюджетной политики на 2012 год и плановый период 2013 и 2014 год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Бюджетная политика города Обояни должна способствовать повышению качества и доступности бюджетных услуг, формированию благоприятного предпринимательского климата, повышению конкурентоспособности экономики, обеспечению эффективного использования бюджетных средств, дальнейшему повышению качества жизни населения, эффективному решению социально-экономических задач, обеспечение безопасности и правопорядка, эффективности и прозрачности управления общественными финансам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ения изменений в налоговое законодательство РФ направлены на модернизацию и развитие экономик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За последние годы улучшился процесс исполнения бюджета в связи со становлением казначейской системы, которая позволила получить экономический эффект за счет ведения лимитов денежных средств и контроля за их исполнением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Казначейская система исполнения бюджета позволяет ежедневно иметь оперативную информацию о расходах бюджета, ускорять их оборачиваемость, оптимально управлять средствами бюджет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едение реестра муниципальных контрактов позволяет упорядочить бюджетные расходы и своевременно контролировать исполнение обязательств по контрак-там, повышает прозрачность и доступность информации о проведенных закупках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роцедура закупки товаров, работ, услуг для муниципальных нужд проведения конкурсов позволяет сэкономить денежные средства предусмотренные в бюджете на данные цел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ринят ряд первоочередных поправок в законодательство РФ о закупках для государственных и муниципальных нужд, начал функционировать общероссийский официальный сайт, который существенно повысил доступность и прозрачность информаций о закупках. Были созданы казенные учреждения, внедрение муниципальных заданий расширило их самостоятельность и ответственность за их выполнение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Улучшается нормативная база для исполнения бюджета. Проект бюджета города Обояни планируется на три года т.е на 2012 год и плановый период 2013 и 2014 годов, что повысит качество его подготовки и рассмотре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качестве важной отправной посылки при формировании параметров бюджета города Обояни на 2012 год и плановый период 2013 и 2014 годов должен быть принцип концентрации бюджетных ресурсов на важнейших направлениях социально-экономического развития города Обоян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Основными задачами бюджетной политики на 2012 год являются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обеспечение стабильности, которая предусматривает сбалансированный бюджет, последовательное снижение бюджетного дефицита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обеспечение нацеленности бюджетной системы на достижение конкретных результатов;</w:t>
        <w:br/>
        <w:t>проведение взвешенной и ответственной бюджетной политики, бюджетных правил и процедур, обеспечивающих прозрачность, подотчетность и результативность бюджетных расходов, - как необходимое условие устойчивого экономического развития города Обояни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активное участие города Обояни в реализации национальных проектов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овершенствование подготовки докладов главных распорядителей средств бюджета города Обояни о результатах и основных направлениях деятельности бюджетного планирования, в которых главные распорядители бюджетных средств увязывают проектировки своих бюджетных расходов с показателями, характеризующими осуществление поставленных перед ними целей и задач, определяют показатели эффективности в целях формирования бюджета города Обояни, ориентированного на результат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ереход на современные принципы осуществления государственных капитальных вложений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дальнейшее совершенствование межбюджетных отношений в целях укрепления экономической основы органов местного самоуправления, повышения уровня прозрачности и предсказуемости формирования межбюджетных трансфертов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рименение механизмов, стимулирующих бюджетные учреждения к повышению качества оказываемых ими услуг и эффективности бюджетных расходов, обеспечение самостоятельности, ответственности главных распорядителей бюджетных средств, их структурных подразделений и должностных лиц для достижения плани-руемых результатов в рамках принятых финансовых ограничени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Основные направления налоговой политик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На 2012 год и плановый период 2013 и 2014 годов основными направлениями налоговой политики будут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оздание условий для улучшения финансирования дорожного строительства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закрепление позитивных результатов увеличения налогооблагаемой базы, достигнутых в ходе проведения налоговой реформы, на основе роста деловой активности и повышения конкурентоспособности экономической деятельности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обеспечение оптимизации налогообложения малого бизнеса с целью стимулирования развития бизнеса, а также изменений в экономике города Обояни и социальной сфере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овышение эффективности использования муниципальной собственности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использование в полной мере предоставленных законодательством прав по введению на территории города Обояни местных налогов, пересмотра налоговых ставок и дополнительных налоговых льгот для обеспечения стабильного поступления доходов в бюджет города Обояни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ализация принятых законодательных норм, касающихся качественного улучшения налогового администрирования в целях увеличения собираемости налогов, сокращения задолженности по платежам в бюджет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ринимать активное участие в региональных программах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Настоящее решение вступает в силу с 01.01.2012 г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