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5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утверждении Положения о порядке перечисления муниципальными унитарными предприятиями в бюджет города Обояни части прибыли, остающейся в их распоряжении после уплаты налогов и иных обязательных платежей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о статьями 41, 42 Бюджетного кодекса Российской Федерации, статьей 295 Гражданского кодекса Российской Федерации, Федеральным Законом от 14.11.2002 г. №161-ФЗ «О государственных и муниципальным унитарных предприятиях» и решением Собрания депутатов города Обояни от 12.11.2011 г. №176-4-РС «Об утверждении Положения о бюджетном процессе в Администрации города Обояни»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Утвердить Положение о порядке перечисления муниципальными унитарными предприятиями в бюджет города Обояни части прибыли, остающейся в их распоряжении после уплаты налогов и иных обязательных платежей (прилагается)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Решение Собрания депутатов от 12.11.2010 г. №180-4-РС «Об утверждении Положения о порядке перечисления муниципальными унитарными предприятиями в бюджет города Обояни части прибыли, остающейся в их распоряжении после уплаты налогов и иных обязательных платежей» считать утратившим силу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Контроль за исполнение настоящего решения возложить на Главу города Обояни С. И. Карелова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.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tbl>
      <w:tblPr>
        <w:tblW w:w="3882" w:type="dxa"/>
        <w:jc w:val="left"/>
        <w:tblInd w:w="57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2"/>
      </w:tblGrid>
      <w:tr>
        <w:trPr>
          <w:trHeight w:val="340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340" w:after="272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тверждено решением Собрания депутатов города Обояни Курской области от 15.11.2011 г. № 251-4-РС</w:t>
            </w:r>
          </w:p>
        </w:tc>
      </w:tr>
    </w:tbl>
    <w:p>
      <w:pPr>
        <w:pStyle w:val="Normal"/>
        <w:suppressAutoHyphens w:val="true"/>
        <w:ind w:firstLine="272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ind w:firstLine="272"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272"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ПОЛОЖЕНИЕ</w:t>
        <w:br/>
        <w:t>о порядке перечисления муниципальными унитарными предприятиями в бюджет города Обояни части прибыли, остающейся в их распоряжении после уплаты налогов и иных обязательных платежей</w:t>
      </w:r>
    </w:p>
    <w:p>
      <w:pPr>
        <w:pStyle w:val="Normal"/>
        <w:suppressAutoHyphens w:val="true"/>
        <w:ind w:firstLine="272"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1. Настоящее Положение о порядке перечисления муниципальными унитарными предприятиями в бюджет города Обояни части прибыли, остающейся в их распоряжении после уплаты налогов и иных обязательных платежей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2. Определить администратором доходов бюджета города Обояни от поступления части прибыли муниципальных унитарных предприятий, остающейся в их распоряжении после уплаты налогов и иных обязательных платежей Администрацию города Обояни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3. Объем прибыли, остающейся в распоряжении муниципального унитарного предприятия после уплаты налогов и иных обязательных платежей, подлежащей перечислению в бюджет города, определяется решением Собрания депутатов города Обояни на очередной финансовый год. При этом прибыль, подлежащая перечислению в бюджет города Обояни, рассчитывается путем уменьшения суммы чистой прибыли (нераспределенной прибыли) предприятия за прошедший год на сумму обязательных отчислений в фонды предприятия, образованные в соответствии с законодательством и Уставом предприятия. Чистая прибыль (нераспределенная прибыль) определяется на основании данных бухгалтерской отчетности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4. Сумма, подлежащая перечислению в бюджет города Обояни, исчисляется муниципальным унитарным предприятием самостоятельно по итогам финансово-хозяйственной деятельности на основании данных бухгалтерского учета с учетом установленных размеров отчислений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5. Расчет по исчислению суммы платежа представляется муниципальным унитарным предприятием в Администрацию города Обояни не позднее 10 дней после предоставления годового отчета в налоговый орган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6. Установить срок перечисления части прибыли в бюджет города Обояни по итогам года — не позднее 1 мая года, следующего за отчетным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7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муниципальных унитарных предприятий, правильность исчисления и своевременность уплаты платежей, предоставления отчетности.</w:t>
      </w:r>
    </w:p>
    <w:p>
      <w:pPr>
        <w:pStyle w:val="Normal"/>
        <w:suppressAutoHyphens w:val="true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