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5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естр объектов муниципальной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остановление и.о. Главы города Обояни от 08.11.2011 г. №392 "О выделении отдельных помещений в нежилых зданиях относящихся к собственности муниципального образования "город Обоянь" Обоянского района Курской области"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6.06.2006 г.№159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Исключить из реестра объектов муниципальной собственности муниципального образования "город Обоянь" Обоянского района Курской области имущество - Нежилое здание, расположенное по адресу: Курская область, г. Обоянь, ул. Ленина, д. 36 общей площадью 365,1 кв.м. и Нежилое здание расположенное по адресу: Курская область, г. Обоянь, ул. Ленина, д. 36 а общей площадью 252,1 кв.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Внести в реестр объектов муниципальной собственности муниципального образования "город Обоянь" Обоянского района Курской области следующее имущество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а) по адресу: Курская область, г. Обоянь, ул. Ленина, д. 36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, состоящее из комнат №№1, 2, 3 - 1-ый этаж и комнат №№1, 2, 3, 4 - 2-ой этаж в здании литер А, общей площадью 268,0 кв.м.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I состоящее из комнат №№7, 8, 9 в здании литер А, общей площадью 82,6 кв.м.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V состоящее из комнат №№4, 5, 6 в здании литер А, общей площадью 35,6 кв.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б) по адресу: Курская область, г. Обоянь, ул. Ленина, д. 36 а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 состоящее из комнат №№1, 2, 9, 7 в здании литер А1 общей площадью 102,3 кв.м.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I,состоящее из комнат №№3, 4, 5, 6 в здании литер А1 общей площадью 137,1 кв.м.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- помещение IV, состоящее из комнаты №8 в здании литер А1 общей площадью 12,7 кв.м.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