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3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6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внесении изменений в решение Собрания депутатов города Обояни от 15.11.2011 г. №248-4-РС "Об утверждении положения о бюджетном процессе в муниципальном образовании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№6-ФЗ от 07.02.2011 г.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"город Обоянь" Обоянского района Курской области, Собрание депутатов города Обояни,РЕШИЛО1. Внести изменения в в решение Собрания депутатов города Обояни от 15.11.2011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color w:val="000000"/>
            <w:sz w:val="28"/>
            <w:szCs w:val="28"/>
            <w:lang w:eastAsia="zh-CN"/>
          </w:rPr>
          <w:t>№248-4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 "Об утверждении положения о бюджетном процессе в муниципальном образовании "город Обоянь" Обоянского района Курской области":в статьях 5, 8 главы 2, статьи 26 пункта 6 главы 4, статьях 37, 39 главы 6 вместо слов: "Контрольно-ревизионная комиссия Собрания депутатов города Обояни" следует читать "Контрольный орган муниципального образования "город Обоянь" Обоянского района Курской области.2. Решение вступает в силу с 01.01.2012 года и подлежит размещению на официальном сайте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248-4-rs-15111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3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