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6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Контрольном органе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№ 6-ФЗ от 07.02.2011 г. "Об общих принципах организации и деятельности контрольно-счетных органов субъектов Российской Федерации и муниципальных образований", Уставом муниципального образования "город Обоянь" Обоянского района Курской области, Собрание депутатов города Обояни,РЕШИЛО1. Утвердить Положение о Контрольном органе муниципального образования "город Обоянь" Обоянского района Курской области (Приложение №1).2. Решение Собрания депутатов города Обояни от 31.03.2010 года №112-4-РС "О Контрольно-ревизионной комиссии Собрания депутатов города Обояни" - отменить.3. Ввести в состав Контрольного органа муниципального образования "город Обоянь" Обоянского района Курской области заместителя председателя Контрольного органа.4. Решение вступает в силу со дня его подписания и распространяется на правоотношения возникшие с 1 октября 2011 года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6804" w:right="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 w:bidi="ru-RU"/>
        </w:rPr>
        <w:t>Приложение к решению Собрания депутатов города Обояни от 30.11.2011 г.№№262-4-РС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0" w:name="sub_349977840"/>
      <w:bookmarkStart w:id="1" w:name="sub_349977840"/>
      <w:bookmarkEnd w:id="1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2" w:name="sub_349977840"/>
      <w:bookmarkStart w:id="3" w:name="sub_1"/>
      <w:bookmarkEnd w:id="2"/>
      <w:bookmarkEnd w:id="3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Статья 1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4" w:name="sub_1"/>
      <w:bookmarkEnd w:id="4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Целью настоящего Положения является установление общих принципов организации и основных полномочий Контрольного органа муниципального образования «город Обоянь» Обоянского района Курской области.</w:t>
      </w:r>
      <w:bookmarkStart w:id="5" w:name="sub_350024292"/>
      <w:bookmarkEnd w:id="5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6" w:name="sub_2"/>
      <w:bookmarkEnd w:id="6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татья 2. Правовое регулирование организации и деятельности Контрольного органа муниципального образования «город Обоянь» Обоянского района Курской области.</w:t>
      </w:r>
      <w:bookmarkStart w:id="7" w:name="sub_3500242921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8" w:name="sub_2"/>
      <w:bookmarkStart w:id="9" w:name="sub_201"/>
      <w:bookmarkEnd w:id="8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</w:t>
      </w:r>
      <w:bookmarkStart w:id="10" w:name="sub_22"/>
      <w:bookmarkEnd w:id="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. Правовое регулирование организации и деятельности Контрольного органа муниципального образования «город Обоянь» Обоянского района Курской области основывается на Конституции Российской Федерации и осуществляется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11" w:name="sub_23"/>
      <w:bookmarkStart w:id="12" w:name="sub_23"/>
      <w:bookmarkEnd w:id="10"/>
      <w:bookmarkEnd w:id="12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13" w:name="sub_23"/>
      <w:bookmarkStart w:id="14" w:name="sub_350021008"/>
      <w:bookmarkStart w:id="15" w:name="sub_3"/>
      <w:bookmarkEnd w:id="13"/>
      <w:bookmarkEnd w:id="15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татья 3. Основы статуса Контрольного органа муниципального образования «город Обоянь» Обоянского района Курской области.</w:t>
      </w:r>
      <w:bookmarkStart w:id="16" w:name="sub_3500242923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7" w:name="sub_3"/>
      <w:bookmarkStart w:id="18" w:name="sub_31"/>
      <w:bookmarkEnd w:id="1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</w:t>
      </w:r>
      <w:bookmarkStart w:id="19" w:name="sub_32"/>
      <w:bookmarkEnd w:id="18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Контрольный орган муниципального обра</w:t>
      </w:r>
      <w:bookmarkStart w:id="20" w:name="sub_3500242922"/>
      <w:bookmarkEnd w:id="20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зования «город Обоянь» Обоянского района Курской области является постоянно действующим органом внешнего муниципального финансового контроля и образуется Собранием депутатов города Обояни 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End w:id="1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</w:t>
      </w:r>
      <w:bookmarkStart w:id="21" w:name="sub_33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Контрольный орган муниципального образования подотчетен представительному органу муниципального образования (Собранию депутатов города Обояни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End w:id="21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</w:t>
      </w:r>
      <w:bookmarkStart w:id="22" w:name="sub_34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Контрольный орган муниципального образования «город Обоянь» Обоянского района Курской области осуществляют свою деятельность самостоятельно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23" w:name="sub_37"/>
      <w:bookmarkEnd w:id="22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4</w:t>
      </w:r>
      <w:bookmarkStart w:id="24" w:name="sub_38"/>
      <w:bookmarkEnd w:id="23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Контрольный орган муниципального образования «город Обоянь» Обоянского района Курской области в соответствии с уставом муниципального образования и (или) нормативным правовым актом Собрания депутатов города Обояни может обладать правами юридического лиц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25" w:name="sub_350014540"/>
      <w:bookmarkStart w:id="26" w:name="sub_39"/>
      <w:bookmarkStart w:id="27" w:name="sub_350014540"/>
      <w:bookmarkStart w:id="28" w:name="sub_39"/>
      <w:bookmarkEnd w:id="24"/>
      <w:bookmarkEnd w:id="27"/>
      <w:bookmarkEnd w:id="28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29" w:name="sub_4"/>
      <w:bookmarkEnd w:id="29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татья 4. Принцип деятельности Контрольного органа муниципального образования «город Обоянь» Обоянского района Курской области.</w:t>
      </w:r>
      <w:bookmarkStart w:id="30" w:name="sub_3500242924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31" w:name="sub_4"/>
      <w:bookmarkEnd w:id="31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Деятельность Контрольного органа муниципального образования «город Обоянь» Обоянского района Курской области</w:t>
      </w:r>
      <w:bookmarkStart w:id="32" w:name="sub_3500242925"/>
      <w:bookmarkEnd w:id="32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33" w:name="sub_350037180"/>
      <w:bookmarkStart w:id="34" w:name="sub_350037180"/>
      <w:bookmarkEnd w:id="34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35" w:name="sub_5"/>
      <w:bookmarkEnd w:id="35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татья 5. Состав и структура Контрольного органа муниципального образования «город Обоянь» Обоянского района Курской области.</w:t>
      </w:r>
      <w:bookmarkStart w:id="36" w:name="sub_3500242926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37" w:name="sub_5"/>
      <w:bookmarkStart w:id="38" w:name="sub_51"/>
      <w:bookmarkEnd w:id="3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</w:t>
      </w:r>
      <w:bookmarkStart w:id="39" w:name="sub_52"/>
      <w:bookmarkEnd w:id="38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Контрольный орган муниципального образования «город Обоянь» Обоянского района Курской области образуется в составе председателя и аппарата Контрольного органа. Уставом муниципального образования или нормативным правовым актом Собрания депутатов города Обояни в составе Контрольного органа может быть предусмотрена одна должность заместителя председателя Контрольного органа муниципального образования, а также должности аудиторов контрольного орган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40" w:name="sub_53"/>
      <w:bookmarkEnd w:id="3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</w:t>
      </w:r>
      <w:bookmarkStart w:id="41" w:name="sub_54"/>
      <w:bookmarkEnd w:id="40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Срок полномочий председателя, заместителя председателя и аудиторов Контрольного органа муниципального образования «город Обоянь» Обоянского района Курской области</w:t>
      </w:r>
      <w:bookmarkStart w:id="42" w:name="sub_350024292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bookmarkEnd w:id="42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станавливается муниципальным нормативным правовым актом и не должен быть менее чем срок полномочий Собрания депутатов города Обоян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End w:id="41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</w:t>
      </w:r>
      <w:bookmarkStart w:id="43" w:name="sub_55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Структура Контрольного органа муниципального образования «город Обоянь» Обоянского района Курской области</w:t>
      </w:r>
      <w:bookmarkStart w:id="44" w:name="sub_3500242928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bookmarkEnd w:id="44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определяется в порядке, установленным решением представительного органа муниципального образования «город Обоянь» Обоян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45" w:name="sub_57"/>
      <w:bookmarkEnd w:id="43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4</w:t>
      </w:r>
      <w:bookmarkStart w:id="46" w:name="sub_58"/>
      <w:bookmarkEnd w:id="45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Штатная численность Контрольного органа муниципального образования «город Обоянь» Обоянского района Курской области определяется нормативным правовым актом Собрания депутатов города Обоян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End w:id="46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5</w:t>
      </w:r>
      <w:bookmarkStart w:id="47" w:name="sub_5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Права, обязанности и ответственность работников Контрольного органа определяются настоящим Федеральным законом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End w:id="47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48" w:name="sub_6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татья 6. Порядок назначения на должность председателя, заместителя председателя и аудиторов Контрольного органа</w:t>
      </w:r>
      <w:bookmarkEnd w:id="48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муниципального образования «город Обоянь» Обоянского района Курской области</w:t>
      </w:r>
      <w:bookmarkStart w:id="49" w:name="sub_61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50" w:name="sub_65"/>
      <w:bookmarkEnd w:id="4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</w:t>
      </w:r>
      <w:bookmarkStart w:id="51" w:name="sub_66"/>
      <w:bookmarkEnd w:id="50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Председатель, заместитель председателя и аудиторы Контрольного органа муниципального образования «город Обоянь» Обоянского района Курской области назначаются на должность представительным органом муниципального образования «город Обоянь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End w:id="51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</w:t>
      </w:r>
      <w:bookmarkStart w:id="52" w:name="sub_6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Предложения о кандидатурах на должность председателя Контрольного органа муниципального образования вносятся на Собрание депутатов города Обоян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53" w:name="sub_671"/>
      <w:bookmarkEnd w:id="52"/>
      <w:bookmarkEnd w:id="53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) председателем Собрания депутатов города Обоян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54" w:name="sub_671"/>
      <w:bookmarkStart w:id="55" w:name="sub_672"/>
      <w:bookmarkEnd w:id="54"/>
      <w:bookmarkEnd w:id="55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) депутатами Собрания депутатов города Обояни муниципального образования «город Обоянь» Обоянского района Курской области - не менее одной трети от установленного числа депутатов муниципального образования  город Обоянь Обоян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56" w:name="sub_672"/>
      <w:bookmarkStart w:id="57" w:name="sub_673"/>
      <w:bookmarkEnd w:id="56"/>
      <w:bookmarkEnd w:id="5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) главой города Обоян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58" w:name="sub_673"/>
      <w:bookmarkStart w:id="59" w:name="sub_68"/>
      <w:bookmarkEnd w:id="58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</w:t>
      </w:r>
      <w:bookmarkStart w:id="60" w:name="sub_69"/>
      <w:bookmarkEnd w:id="5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Предложения о кандидатурах на должности заместителя председателя и аудиторов Контрольного органа муниципального образования «город Обоянь» Обоянского района Курской области вносятся в представительный орган муниципального образования «город Обоянь» Обоянского района Курской области в порядке, установленном нормативным правовым актом Собрания депутатов города Обоян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End w:id="60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4.</w:t>
      </w:r>
      <w:bookmarkStart w:id="61" w:name="sub_610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орядок рассмотрения кандидатур на должности председателя, заместителя председателя и аудиторов Контрольного органа муниципального образования «город Обоянь» Обоянского района Курской области устанавливается нормативным правовым актом или регламентом Собрания депутатов города Обоян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62" w:name="sub_350002468"/>
      <w:bookmarkStart w:id="63" w:name="sub_350002468"/>
      <w:bookmarkEnd w:id="61"/>
      <w:bookmarkEnd w:id="63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64" w:name="sub_7"/>
      <w:bookmarkEnd w:id="64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татья 7. Требования к кандидатурам на должности председателя, заместителя председателя и аудиторов Контрольного органа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65" w:name="sub_7"/>
      <w:bookmarkStart w:id="66" w:name="sub_71"/>
      <w:bookmarkEnd w:id="65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</w:t>
      </w:r>
      <w:bookmarkStart w:id="67" w:name="sub_72"/>
      <w:bookmarkEnd w:id="66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На должность председателя, заместителя председателя и аудиторов Контрольного органа муниципального образования «город Обоянь» Обоянского района Курской област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68" w:name="sub_73"/>
      <w:bookmarkEnd w:id="6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</w:t>
      </w:r>
      <w:bookmarkStart w:id="69" w:name="sub_74"/>
      <w:bookmarkEnd w:id="68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Гражданин Российской Федерации не может быть назначен на должность председателя, заместителя председателя или аудитора Контрольного органа в случае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70" w:name="sub_741"/>
      <w:bookmarkEnd w:id="69"/>
      <w:bookmarkEnd w:id="70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) наличия у него неснятой или непогашенной судимост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71" w:name="sub_741"/>
      <w:bookmarkStart w:id="72" w:name="sub_742"/>
      <w:bookmarkEnd w:id="71"/>
      <w:bookmarkEnd w:id="72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73" w:name="sub_742"/>
      <w:bookmarkStart w:id="74" w:name="sub_743"/>
      <w:bookmarkEnd w:id="73"/>
      <w:bookmarkEnd w:id="74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75" w:name="sub_743"/>
      <w:bookmarkStart w:id="76" w:name="sub_744"/>
      <w:bookmarkEnd w:id="75"/>
      <w:bookmarkEnd w:id="76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77" w:name="sub_744"/>
      <w:bookmarkStart w:id="78" w:name="sub_75"/>
      <w:bookmarkEnd w:id="7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</w:t>
      </w:r>
      <w:bookmarkStart w:id="79" w:name="sub_76"/>
      <w:bookmarkEnd w:id="78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Граждане, замещающие муниципальные должности в контрольном муниципального образования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Собрания депутатов города Обояни, главой города Обоян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End w:id="7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4</w:t>
      </w:r>
      <w:bookmarkStart w:id="80" w:name="sub_7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Председатели, заместители председателя и аудиторы Контрольного органа не могу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End w:id="80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5</w:t>
      </w:r>
      <w:bookmarkStart w:id="81" w:name="sub_78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Председатели, заместители председателя и аудиторы Контроль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82" w:name="sub_349988872"/>
      <w:bookmarkStart w:id="83" w:name="sub_8"/>
      <w:bookmarkStart w:id="84" w:name="sub_349988872"/>
      <w:bookmarkStart w:id="85" w:name="sub_8"/>
      <w:bookmarkEnd w:id="81"/>
      <w:bookmarkEnd w:id="85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татья 8. Гарантии статуса должностных лиц Контрольного органа 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86" w:name="sub_8"/>
      <w:bookmarkStart w:id="87" w:name="sub_81"/>
      <w:bookmarkEnd w:id="86"/>
      <w:bookmarkEnd w:id="8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. Председатели, заместители председателя, аудиторы и инспекторы Контрольного органа являются должностными лицам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88" w:name="sub_81"/>
      <w:bookmarkEnd w:id="88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</w:t>
      </w:r>
      <w:bookmarkStart w:id="89" w:name="sub_83"/>
      <w:bookmarkStart w:id="90" w:name="sub_84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Должностные лица Контрольного органа муниципального образования «город Обоянь» Обоянского района Курской области обладают гарантиями профессиональной независимо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End w:id="90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</w:t>
      </w:r>
      <w:bookmarkStart w:id="91" w:name="sub_85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Должностное лицо Контрольного органа муниципального образования «город Обоянь» Обоянского района Курской области, замещающее муниципальную должность, досрочно освобождается от должности на основании решения Собрания депутатов города Обояни в случае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92" w:name="sub_851"/>
      <w:bookmarkEnd w:id="91"/>
      <w:bookmarkEnd w:id="92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93" w:name="sub_851"/>
      <w:bookmarkStart w:id="94" w:name="sub_852"/>
      <w:bookmarkEnd w:id="93"/>
      <w:bookmarkEnd w:id="94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95" w:name="sub_852"/>
      <w:bookmarkStart w:id="96" w:name="sub_853"/>
      <w:bookmarkEnd w:id="95"/>
      <w:bookmarkEnd w:id="96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97" w:name="sub_853"/>
      <w:bookmarkStart w:id="98" w:name="sub_854"/>
      <w:bookmarkEnd w:id="97"/>
      <w:bookmarkEnd w:id="98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4) подачи письменного заявления об отставке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99" w:name="sub_854"/>
      <w:bookmarkStart w:id="100" w:name="sub_855"/>
      <w:bookmarkEnd w:id="99"/>
      <w:bookmarkEnd w:id="100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01" w:name="sub_855"/>
      <w:bookmarkStart w:id="102" w:name="sub_856"/>
      <w:bookmarkEnd w:id="101"/>
      <w:bookmarkEnd w:id="102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6) 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103" w:name="sub_856"/>
      <w:bookmarkStart w:id="104" w:name="sub_349998500"/>
      <w:bookmarkStart w:id="105" w:name="sub_9"/>
      <w:bookmarkEnd w:id="103"/>
      <w:bookmarkEnd w:id="105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Статья 9. Основные полномочия Контрольного органа муниципального образования «город Обоянь» Обоянского района Курской област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06" w:name="sub_9"/>
      <w:bookmarkStart w:id="107" w:name="sub_9112"/>
      <w:bookmarkEnd w:id="106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</w:t>
      </w:r>
      <w:bookmarkStart w:id="108" w:name="sub_92"/>
      <w:bookmarkEnd w:id="10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Контрольный орган муниципального образования «город Обоянь» Обоянского района Курской области осуществляет следующие основные полномочи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09" w:name="sub_921"/>
      <w:bookmarkEnd w:id="108"/>
      <w:bookmarkEnd w:id="10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) контроль за исполнением бюджета города Обоян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10" w:name="sub_921"/>
      <w:bookmarkStart w:id="111" w:name="sub_922"/>
      <w:bookmarkEnd w:id="110"/>
      <w:bookmarkEnd w:id="111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) экспертиза проектов бюджета города Обоян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12" w:name="sub_922"/>
      <w:bookmarkStart w:id="113" w:name="sub_923"/>
      <w:bookmarkEnd w:id="112"/>
      <w:bookmarkEnd w:id="113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) внешняя проверка годового отчета об исполнении бюджета города Обоян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14" w:name="sub_923"/>
      <w:bookmarkStart w:id="115" w:name="sub_924"/>
      <w:bookmarkEnd w:id="114"/>
      <w:bookmarkEnd w:id="115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 Обояни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16" w:name="sub_924"/>
      <w:bookmarkStart w:id="117" w:name="sub_925"/>
      <w:bookmarkEnd w:id="116"/>
      <w:bookmarkEnd w:id="11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18" w:name="sub_925"/>
      <w:bookmarkStart w:id="119" w:name="sub_926"/>
      <w:bookmarkEnd w:id="118"/>
      <w:bookmarkEnd w:id="11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20" w:name="sub_926"/>
      <w:bookmarkStart w:id="121" w:name="sub_927"/>
      <w:bookmarkEnd w:id="120"/>
      <w:bookmarkEnd w:id="121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 Обоянь, а также муниципальных программ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22" w:name="sub_927"/>
      <w:bookmarkStart w:id="123" w:name="sub_928"/>
      <w:bookmarkEnd w:id="122"/>
      <w:bookmarkEnd w:id="123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8) анализ бюджетного процесса в муниципальном образовании «город Обоянь» Обоянского района Курской области и подготовка предложений, направленных на его совершенствование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24" w:name="sub_928"/>
      <w:bookmarkStart w:id="125" w:name="sub_929"/>
      <w:bookmarkEnd w:id="124"/>
      <w:bookmarkEnd w:id="125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9) подготовка информации о ходе исполнения бюджета города Обояни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«город Обоянь» Обоянского района Курской области и главе города Обоян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26" w:name="sub_929"/>
      <w:bookmarkStart w:id="127" w:name="sub_9210"/>
      <w:bookmarkEnd w:id="126"/>
      <w:bookmarkEnd w:id="12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28" w:name="sub_9210"/>
      <w:bookmarkStart w:id="129" w:name="sub_9211"/>
      <w:bookmarkEnd w:id="128"/>
      <w:bookmarkEnd w:id="12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1) иные полномочия в сфере внешнего муниципального финансового контроля, установленные уставом и нормативными правовыми актами представительного органа муниципального образования «город Обоянь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30" w:name="sub_9211"/>
      <w:bookmarkStart w:id="131" w:name="sub_94"/>
      <w:bookmarkEnd w:id="130"/>
      <w:bookmarkEnd w:id="131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. Внешний муниципальный финансовый контроль осуществляется Контрольным органом муниципального образования «город Обоянь» Обоянского района Курской област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32" w:name="sub_94"/>
      <w:bookmarkStart w:id="133" w:name="sub_941"/>
      <w:bookmarkEnd w:id="132"/>
      <w:bookmarkEnd w:id="133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) в отношени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 «город Обоянь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134" w:name="sub_941"/>
      <w:bookmarkStart w:id="135" w:name="sub_350138048"/>
      <w:bookmarkStart w:id="136" w:name="sub_941"/>
      <w:bookmarkStart w:id="137" w:name="sub_350138048"/>
      <w:bookmarkEnd w:id="136"/>
      <w:bookmarkEnd w:id="137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  <w:bookmarkStart w:id="138" w:name="sub_350138048"/>
      <w:bookmarkStart w:id="139" w:name="sub_350138048"/>
      <w:bookmarkEnd w:id="139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</w:t>
      </w:r>
      <w:bookmarkStart w:id="140" w:name="sub_10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татья 10. Формы осуществления Контрольного органа муниципального образования «город Обоянь» Обоянского района Курской области внешнего муниципального финансового контрол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41" w:name="sub_101"/>
      <w:bookmarkEnd w:id="140"/>
      <w:bookmarkEnd w:id="141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. Внешний муниципальный финансовый контроль осуществляется Контрольным органом в форме контрольных или экспертно-аналитических мероприяти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42" w:name="sub_101"/>
      <w:bookmarkStart w:id="143" w:name="sub_102"/>
      <w:bookmarkEnd w:id="142"/>
      <w:bookmarkEnd w:id="143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. При проведении контрольного мероприятия Контроль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го органа составляется отчет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44" w:name="sub_102"/>
      <w:bookmarkStart w:id="145" w:name="sub_103"/>
      <w:bookmarkEnd w:id="144"/>
      <w:bookmarkEnd w:id="145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. При проведении экспертно-аналитического мероприятия Контрольным органом составляются заключени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146" w:name="sub_103"/>
      <w:bookmarkStart w:id="147" w:name="sub_103"/>
      <w:bookmarkEnd w:id="147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148" w:name="sub_350149156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</w:t>
      </w:r>
      <w:bookmarkStart w:id="149" w:name="sub_12"/>
      <w:bookmarkEnd w:id="148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татья 11. Планирование деятельности Контрольным органом муниципального образования «город Обоянь» Обоянского района Курской област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50" w:name="sub_121"/>
      <w:bookmarkEnd w:id="149"/>
      <w:bookmarkEnd w:id="150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. Контрольный орган осуществляет свою деятельность на основе планов, которые разрабатываются и утверждаются ими самостоятельно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51" w:name="sub_121"/>
      <w:bookmarkStart w:id="152" w:name="sub_122"/>
      <w:bookmarkEnd w:id="151"/>
      <w:bookmarkEnd w:id="152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. Планирование деятельности Контрольного органа осуществляется с учетом результатов контрольных и экспертно-аналитических мероприятий, а также на основании поручений представительных органов, предложений и запросов глав муниципальных образовани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53" w:name="sub_122"/>
      <w:bookmarkStart w:id="154" w:name="sub_123"/>
      <w:bookmarkEnd w:id="153"/>
      <w:bookmarkEnd w:id="154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. Порядок включения в планы деятельности Контрольного органа поручений представительных органов, предложений и запросов глав муниципальных образований устанавливается нормативными правовыми актами представительных органов муниципальных образовани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155" w:name="sub_123"/>
      <w:bookmarkStart w:id="156" w:name="sub_350157660"/>
      <w:bookmarkStart w:id="157" w:name="sub_123"/>
      <w:bookmarkStart w:id="158" w:name="sub_350157660"/>
      <w:bookmarkEnd w:id="157"/>
      <w:bookmarkEnd w:id="158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159" w:name="sub_14"/>
      <w:bookmarkEnd w:id="159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татья 12. Права, обязанности и ответственность должностных лиц Контрольного органа 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60" w:name="sub_14"/>
      <w:bookmarkStart w:id="161" w:name="sub_141"/>
      <w:bookmarkEnd w:id="160"/>
      <w:bookmarkEnd w:id="161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. Должностные лица Контрольного органа при осуществлении возложенных на них должностных полномочий имеют право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62" w:name="sub_141"/>
      <w:bookmarkStart w:id="163" w:name="sub_1411"/>
      <w:bookmarkEnd w:id="162"/>
      <w:bookmarkEnd w:id="163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64" w:name="sub_1411"/>
      <w:bookmarkStart w:id="165" w:name="sub_1412"/>
      <w:bookmarkEnd w:id="164"/>
      <w:bookmarkEnd w:id="165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66" w:name="sub_1412"/>
      <w:bookmarkStart w:id="167" w:name="sub_1413"/>
      <w:bookmarkEnd w:id="166"/>
      <w:bookmarkEnd w:id="16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68" w:name="sub_1413"/>
      <w:bookmarkStart w:id="169" w:name="sub_1414"/>
      <w:bookmarkEnd w:id="168"/>
      <w:bookmarkEnd w:id="16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70" w:name="sub_1414"/>
      <w:bookmarkStart w:id="171" w:name="sub_1415"/>
      <w:bookmarkEnd w:id="170"/>
      <w:bookmarkEnd w:id="171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72" w:name="sub_1415"/>
      <w:bookmarkStart w:id="173" w:name="sub_1416"/>
      <w:bookmarkEnd w:id="172"/>
      <w:bookmarkEnd w:id="173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74" w:name="sub_1416"/>
      <w:bookmarkStart w:id="175" w:name="sub_1417"/>
      <w:bookmarkEnd w:id="174"/>
      <w:bookmarkEnd w:id="175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76" w:name="sub_1417"/>
      <w:bookmarkStart w:id="177" w:name="sub_1418"/>
      <w:bookmarkEnd w:id="176"/>
      <w:bookmarkEnd w:id="177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8) знакомиться с технической документацией к электронным базам данных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178" w:name="sub_1418"/>
      <w:bookmarkStart w:id="179" w:name="sub_1419"/>
      <w:bookmarkStart w:id="180" w:name="sub_350174496"/>
      <w:bookmarkStart w:id="181" w:name="sub_1418"/>
      <w:bookmarkStart w:id="182" w:name="sub_1419"/>
      <w:bookmarkStart w:id="183" w:name="sub_350174496"/>
      <w:bookmarkEnd w:id="181"/>
      <w:bookmarkEnd w:id="183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184" w:name="sub_350174496"/>
      <w:bookmarkStart w:id="185" w:name="sub_350179496"/>
      <w:bookmarkStart w:id="186" w:name="sub_15"/>
      <w:bookmarkStart w:id="187" w:name="sub_16"/>
      <w:bookmarkEnd w:id="184"/>
      <w:bookmarkEnd w:id="187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Статья 13. Представления и предписания Контрольного органа муниципального образования «город Обоянь» Обоянского района Курской област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88" w:name="sub_16"/>
      <w:bookmarkStart w:id="189" w:name="sub_161"/>
      <w:bookmarkEnd w:id="188"/>
      <w:bookmarkEnd w:id="18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. Контрольный орган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,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субъекту Российской Федерации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90" w:name="sub_161"/>
      <w:bookmarkStart w:id="191" w:name="sub_162"/>
      <w:bookmarkEnd w:id="190"/>
      <w:bookmarkEnd w:id="191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 Представление Контрольного органа подписывается председателем Контрольного органа либо его заместителем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92" w:name="sub_162"/>
      <w:bookmarkEnd w:id="192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</w:t>
      </w:r>
      <w:bookmarkStart w:id="193" w:name="sub_167"/>
      <w:bookmarkStart w:id="194" w:name="sub_168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195" w:name="sub_350187108"/>
      <w:bookmarkStart w:id="196" w:name="sub_350187108"/>
      <w:bookmarkEnd w:id="194"/>
      <w:bookmarkEnd w:id="196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197" w:name="sub_17"/>
      <w:bookmarkEnd w:id="197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татья 14. Гарантии прав проверяемых органов и организаций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198" w:name="sub_17"/>
      <w:bookmarkStart w:id="199" w:name="sub_171"/>
      <w:bookmarkEnd w:id="198"/>
      <w:bookmarkEnd w:id="199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. Акты, составленные Контроль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200" w:name="sub_171"/>
      <w:bookmarkStart w:id="201" w:name="sub_172"/>
      <w:bookmarkEnd w:id="200"/>
      <w:bookmarkEnd w:id="201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. Проверяемые органы и организации и их должностные лица вправе обратиться с жалобой на действия (бездействие) Контрольного органа в законодательные (представительные) орган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202" w:name="sub_172"/>
      <w:bookmarkStart w:id="203" w:name="sub_350208992"/>
      <w:bookmarkStart w:id="204" w:name="sub_172"/>
      <w:bookmarkStart w:id="205" w:name="sub_350208992"/>
      <w:bookmarkEnd w:id="204"/>
      <w:bookmarkEnd w:id="205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206" w:name="sub_19"/>
      <w:bookmarkEnd w:id="206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татья 15. Обеспечение доступа к информации о деятельности Контрольного органа 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207" w:name="sub_19"/>
      <w:bookmarkStart w:id="208" w:name="sub_191"/>
      <w:bookmarkEnd w:id="207"/>
      <w:bookmarkEnd w:id="208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. Контрольные органы в целях обеспечения доступа к информации о своей деятельности размещают на своих официальных сайтах в информационно-телекоммуникационной сети Интернет (далее - сеть Интернет) и опубликовываю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209" w:name="sub_191"/>
      <w:bookmarkStart w:id="210" w:name="sub_192"/>
      <w:bookmarkEnd w:id="209"/>
      <w:bookmarkEnd w:id="210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2. Контрольные органы ежегодно подготавливают отчеты о своей деятельности, которые направляются на рассмотрение в представительные органы. Указанные отчеты Контрольного органа опубликовываются в средствах массовой информации или размещаются в сети Интернет только после их рассмотрения представительными органам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211" w:name="sub_192"/>
      <w:bookmarkStart w:id="212" w:name="sub_193"/>
      <w:bookmarkEnd w:id="211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3. Опубликование в средствах массовой информации или размещение в сети Интернет информации о деятельности Контрольного органа осуществляется в соответствии с законодательством Российской Федерации, законами субъектов Российской Федерации, нормативными правовыми актами представительных органов муниципальных образований</w:t>
      </w:r>
      <w:bookmarkEnd w:id="212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213" w:name="sub_350213744"/>
      <w:bookmarkStart w:id="214" w:name="sub_350213744"/>
      <w:bookmarkEnd w:id="214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bookmarkStart w:id="215" w:name="sub_350213744"/>
      <w:bookmarkStart w:id="216" w:name="sub_20"/>
      <w:bookmarkEnd w:id="215"/>
      <w:bookmarkEnd w:id="216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татья 16. Финансовое обеспечение деятельности Контрольного органа 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217" w:name="sub_20"/>
      <w:bookmarkStart w:id="218" w:name="sub_2001"/>
      <w:bookmarkEnd w:id="217"/>
      <w:bookmarkEnd w:id="218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1. Финансовое обеспечение деятельности Контрольного органа осуществляется за счет средств местного бюджета. Финансовое обеспечение деятельности Контрольного органа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219" w:name="sub_2001"/>
      <w:bookmarkStart w:id="220" w:name="sub_2001"/>
      <w:bookmarkEnd w:id="220"/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bookmarkStart w:id="221" w:name="sub_350021008"/>
      <w:bookmarkStart w:id="222" w:name="sub_349988872"/>
      <w:bookmarkStart w:id="223" w:name="sub_349998500"/>
      <w:bookmarkStart w:id="224" w:name="sub_1419"/>
      <w:bookmarkStart w:id="225" w:name="sub_350179496"/>
      <w:bookmarkStart w:id="226" w:name="sub_15"/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Глава города Обояни</w:t>
        <w:tab/>
        <w:tab/>
        <w:tab/>
        <w:tab/>
        <w:tab/>
        <w:tab/>
        <w:tab/>
        <w:tab/>
        <w:t>С. И. Карелов</w:t>
      </w:r>
      <w:bookmarkStart w:id="227" w:name="sub_3500242922"/>
      <w:bookmarkEnd w:id="7"/>
      <w:bookmarkEnd w:id="221"/>
      <w:bookmarkEnd w:id="16"/>
      <w:bookmarkEnd w:id="227"/>
      <w:bookmarkEnd w:id="30"/>
      <w:bookmarkEnd w:id="36"/>
      <w:bookmarkEnd w:id="222"/>
      <w:bookmarkEnd w:id="89"/>
      <w:bookmarkEnd w:id="223"/>
      <w:bookmarkEnd w:id="224"/>
      <w:bookmarkEnd w:id="225"/>
      <w:bookmarkEnd w:id="226"/>
      <w:bookmarkEnd w:id="193"/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 w:bidi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 w:bidi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