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изнании утратившим силу п.1 решения Собрания депутатов города Обояни от 15.04.2009 г. №24-4-РС и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 в новой редакци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целях эффективного использования муниципального имущества, в соответствии со ст. 16 Федерального закона от 06.10.2003 г. №131-ФЗ "Об общих принципах организации местного самоуправления в Российской Федерации", ст. 18 Федерального закона от 24.07.2007 г. №209-ФЗ "О развитии малого и среднего предпринимательства в Российской Федерации", руководствуясь Уставом муниципального образования "город Обоянь" Курской области, Собрание депутатов города ОбояниРЕШИЛО1. п. 1 решения Собрания депутатов города Обояни от 15.04.2009 г. №24-4-РС "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" считать утратившим силу.2. Утвердить прилагаемый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в новой редакции. (Приложение №1).3. Решение вступает в силу со дня его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в новой редакции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(далее - Порядок) разработан в соответствии с Федеральным законом от 24 июля 2007 года №209-ФЗ "О развитии малого и среднего предпринимательства в Российской Федерации", Федеральным законом от 22 июля 2008 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определяет процедуру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еречень формируется исходя из следующих основных принципов: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 муниципального имущества муниципального образования "город Обоянь"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благоприятных условий для развития субъектов малого и среднего предпринимательства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имущественной поддержки субъектам малого и среднего предпринимательства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доступност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и процедур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Перечень включается муниципальное имущество (далее – имущество), не востребованное муниципальным образованием и которое по своему назначению может быть использовано субъектами малого и среднего предпринимательства для осуществления их уставной деятельност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мущество, включенное в состав Перечня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отношении имущества, включённого в Перечень, запрещается: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передава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ступка прав пользования имуществом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рав пользования имуществом в залог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тверждается Собранием депутатов города Обоян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Утвержденный Перечень и последующие вносимые в него изменения и дополнения подлежат обязательному опубликованию в средствах массовой информации и размещению на официальном сайте города Обояни в сети "Интернет"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Формирование Перечня осуществляется в соответствии с настоящим Порядком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состоит из следующего муниципального имущества: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жилые помещения, отдельно стоящие нежилые объекты недвижимости, предназначенные для решения вопросов местного значения муниципального образования "город Обоянь" Обоянского района Курской области в соответствии с требованиями действующего законодательства Российской Федерации и иными нормативными правовыми актами, объекты, переданные на праве хозяйственного ведения и оперативного управления муниципальным унитарным предприятиям, муниципальным учреждениям города Обояни, арендуемые субъектами малого и среднего предпринимательства, в том числе на праве долгосрочной аренды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ые высвобождаемые помещения, объекты нового строительства (сооружения) с нежилыми помещениями, а также жилые помещения, переведённые в муниципальный нежилой фонд города Обояни, по своему функциональному использованию и местонахождению предназначенные для размещения субъектов малого и среднего предпринимательства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 стадии формирования Перечня должна учитываться специализация имущества применительно к определенному виду деятельности малого и среднего предпринимательства. В частности помещения, включаемые в Перечень должны находиться в муниципальной собственно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формировании Перечня учитываются следующие условия: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входит в состав муниципальной казны муниципального образования "город Обоянь", а так же переданное на праве хозяйственного ведения или оперативного управления муниципальным унитарным предприятиям, муниципальным учреждениям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не планируется к приватизации к текущему году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ригодно для осуществления предпринимательской деятельности по своему назначению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необходимость использования имущества для муниципальных нужд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аниями для исключения имущества из Перечня являются: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я спроса на имущество для указанных в настоящем Порядке целей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исание имущества в установленном порядке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менение технических характеристик имущества, в результате которого оно становится непригодным к использованию по своему назначению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никновение потребности в данном имуществе, которое свободно от прав пользования, у органов муниципальной власти для обеспечения осуществления своих полномочий;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рата или гибель имущества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ведения Перечня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Формирование и ведение Перечня, а также учет объектов, входящих в него, осуществляется органом Администрации города Обояни по управлению муниципальным имуществом в порядке, установленном законодательством Российской Федерации, иными правовыми актами и настоящим Порядком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ъекту учета, прошедшему процедуру учета, присваивается реестровый номер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едение Перечня осуществляется на бумажных и магнитных носителях и включает в себя ведение баз данных муниципального имущества, формируемых в соответствии с утвержденным Перечнем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