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12</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03</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02</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 внесении изменений в решение Собрания депутатов города Обояни от 15.04.2009 г. №20-4-РС "Об итогах финансово – хозяйственной деятельности муниципальных унитарных предприятий муниципального образования "город Обоянь" за 2008 год"</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pPr>
      <w:r>
        <w:rPr>
          <w:rFonts w:eastAsia="Times New Roman" w:cs="Times New Roman" w:ascii="Times New Roman" w:hAnsi="Times New Roman"/>
          <w:b w:val="false"/>
          <w:bCs/>
          <w:i w:val="false"/>
          <w:color w:val="000000"/>
          <w:sz w:val="28"/>
          <w:szCs w:val="28"/>
          <w:lang w:eastAsia="zh-CN"/>
        </w:rPr>
        <w:t xml:space="preserve">Рассмотрев заявления директора МУП бытового обслуживания населения Коневой М. Н., директора МУП "Обянские КТС" Шумакова А. М., директора МУ ТПП общественного питания Изотовой Л. М. об отмене установленного процента от суммы доходов, полученной предприятием от сдачи в аренду имущества, переданного предприятиям на праве хозяйственного ведения, в связи с необходимостью проведения реконструкции и капитального ремонта зданий, режимно- наладочных работ на установках водоподготовки котельных, требующих значительных финансовых вложений, в целях эффективного использования муниципального имущества и возможности исполнения уставной деятельности предприятий, руководствуясь Федеральным Законом Российской Федерации "Об общих принципах организации местного самоуправления в Российской Федерации" от 06.10.2003 г. №131-ФЗ, Федеральным законом "О государственных и муниципальных унитарных предприятиях" от 14.11.2002 г. №161-ФЗ, Уставом муниципального образования "город Обоянь" Обоянского района Курской области, Собрание депутатов города Обояни,РЕШИЛО1. Внести в решение Собрания депутатов города Обояни от 15.04.2009 г. №20-4-РС "Об итогах финансово-хозяйственной деятельности муниципальных унитарных предприятий муниципального образования "город Обоянь" изменения:- п.4 изложить в следующей редакции:"Установить процент отчисления от суммы доходов, полученной предприятиями от сдачи в аренду имущества, переданного им на праве хозяйственного ведения, в следующих размерах:- МУП розничной торговли универмаг "Юбилейный" - 65%;- МУ ТПП общественного питания, МУП "Обоянские КТС", МУП бытового обслуживания населения - 0% на период до 31.12.2010 г."2. Решение вступает в силу со дня его подписания.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t>С. И. Карел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1T10:5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