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рассмотрении Протеста Прокуратуры Обоянского района Курской области от 27.02.2010 г. №08-01-2010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ротест прокуратуры Обоянского района от 27.02.2010 г. №08-01-2010 на решения Собрания депутатов города Обояни №177-3-РС от 24 10.2006 г. "О внесении изменения в решение Собрания депутатов города Обояни от 24.08.2006 г. №165-3-РС "О внесении изменения в решение Собрания депутатов муниципального образования "город Обоянь" Обоянского района Курской области от 16.11.2005 г. №98-3-РС "Об установлении налога на имущество физических лиц на территории муниципального образования "город Обоянь", Собрание депутатов города ОбояниРЕШИЛО1. Протест прокуратуры Обоянского района от 27.02.2010 г. №08-01-2010 на решения Собрания депутатов города Обояни №177-3-РС от 24.10.2006 г. "О внесении изменения в решение Собрания депутатов города Обояни от 24.08.2006 г. №165-3-РС "О внесении изменения в решение Собрания депутатов муниципального образования "город Обоянь" Обоянского района Курской области от 16.11.2005 г. №98-3-РС "Об установлении налога на имущество физических лиц на территории муниципального образования "город Обоянь" принять к исполнению.2. Установить ставки налога на строения, помещения и сооружения в зависимости от суммарной инвентаризационной стоимости объектов налогообложения в соответствии с Федеральным законом от 28.11.2009 г. №283-ФЗ "О внесении изменений в отдельные законодательные акты Российской Федерации", Налогов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.3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