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оказании единовременной разовой материальной помощи Посохиной Татьяне Михайловне, проживающей в г. Обояни, ул. Ю-Пионеров, 5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Посохиной Татьяны Михайловны, проживающей по адресу: г. Обоянь, ул. Ю-Пионеров, д. 5 об оказании материальной помощи, учитывая, что в связи тяжелым финансовым положением ее семьи, руководствуясь ст.14 Федерального закона от 06.10.2003 г. №131–ФЗ "Об общих принципах организации местного самоуправления в Российской Федерации Собрание депутатов города Обояни,РЕШИЛО1. Оказать единовременную разовую материальную помощь из резервного фонда бюджета города Обояни 2010 г. Посохиной Татьяне Михайловне, проживающей по адресу: г. Обоянь, ул. Ю-Пионеров, 5 в сумме 5000 (пять тысяч) рублей.2. Поручить Главе города Обояни Карелову С. И. перечислить денежные средства в сумме 5000 (пять тысяч) рублей на расчетный счет: №42301810933038254208, открытый на имя Посохиной Т. М. в ДО №3903/066 Суджанского ОСБ №3903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