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11 декабря 2009 года №89-4-РС "О бюджете города Обояни на 2010 год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приказом Министерства Российской Федерации от 30.12.2009 года №150н и ст. 14 Федерального Закона от 06 октября 2003 года №131-ФЗ "Об общих принципах организации местного самоуправления в Российской Федерации", Собрание депутатов города Обояни,РЕШИЛОВнести изменения в решение Собрание депутатов города Обояни от 11декабря 2009 года №89-4-РС "О бюджете города Обояни на 2010 год":внести изменения в приложение №3 "Поступление доходов в бюджет города Обояни в 2010 году":вместо слов "202 03022 10 0000 151 Субвенция бюджетам поселений на предоставление гражданам субсидий на оплату жилого помещения и коммунальных услуг 3 768,00" следует читать: "202 03999 10 0000 151 Прочие субвенции бюджетам поселений 4 194,20";внести изменения в приложение №5 "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":слова в разделе 01 подразделе 04 "4407,00 тыс.рублей" заменить словами "4 507,00 тыс. рублей";слова в разделе 05 подразделе 02 целевая статья расходов 1020102 "2 500,00 тыс. рублей" следует читать "896,60 тыс. рублей";добавить слова в разделе 05 подраздела 02 целевая статья 35105000 "750,00 тыс. рублей";слова в разделе 09 подразделе 08 "580,00 тыс. рублей" следует читать " 1 080,00 тыс. рублей";слова в разделе 10 подразделе 03 "100,00 тыс. рублей" следует читать " 353,40 тыс. рублей";внести изменения в приложение №6 "Ведомственная структура расходов бюджета города Обояни на 2010 год":слова в разделе 01 подразделе 04 "4407,00 тыс.рублей" заменить словами "4 507,00 тыс. рублей";слова в разделе 05 подразделе 02 целевая статья расходов 1020102 "2 500,00 тыс. рублей" следует читать "896,60 тыс. рублей";добавить слова в разделе 05 подраздела 02 целевая статья 35105000 "750,00 тыс. рублей";слова в разделе 09 подразделе 08 "580,00 тыс. рублей" следует читать " 1 080,00 тыс. рублей";слова в разделе 10 подразделе 03 "100,00 тыс. рублей" следует читать " 353,40 тыс. рублей".Настоящее решение вступает в силу с момента его подписания и подлежит опубликованию в "Обоянской газете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