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drawing>
          <wp:anchor behindDoc="0" distT="0" distB="0" distL="0" distR="0" simplePos="0" locked="0" layoutInCell="0" allowOverlap="1" relativeHeight="2">
            <wp:simplePos x="0" y="0"/>
            <wp:positionH relativeFrom="column">
              <wp:posOffset>2635250</wp:posOffset>
            </wp:positionH>
            <wp:positionV relativeFrom="paragraph">
              <wp:posOffset>-36830</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t xml:space="preserve">СОБРАНИЕ ДЕПУТАТОВ ГОРОДА ОБОЯНИ </w:t>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bCs/>
          <w:i w:val="false"/>
          <w:color w:val="000000"/>
          <w:sz w:val="32"/>
          <w:szCs w:val="32"/>
          <w:lang w:eastAsia="zh-CN"/>
        </w:rPr>
        <w:t xml:space="preserve">РЕШЕНИЕ </w:t>
      </w:r>
    </w:p>
    <w:p>
      <w:pPr>
        <w:pStyle w:val="Normal"/>
        <w:widowControl/>
        <w:suppressAutoHyphens w:val="true"/>
        <w:bidi w:val="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i w:val="false"/>
          <w:color w:val="000000"/>
          <w:sz w:val="20"/>
          <w:szCs w:val="20"/>
          <w:lang w:eastAsia="zh-CN"/>
        </w:rPr>
      </w:r>
    </w:p>
    <w:p>
      <w:pPr>
        <w:pStyle w:val="Normal"/>
        <w:widowControl/>
        <w:suppressAutoHyphens w:val="true"/>
        <w:bidi w:val="0"/>
        <w:ind w:left="284" w:right="-285" w:hanging="0"/>
        <w:jc w:val="left"/>
        <w:rPr>
          <w:rFonts w:ascii="Times New Roman" w:hAnsi="Times New Roman" w:eastAsia="Times New Roman" w:cs="Times New Roman"/>
          <w:b/>
          <w:b/>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r>
    </w:p>
    <w:p>
      <w:pPr>
        <w:pStyle w:val="Normal"/>
        <w:widowControl/>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t xml:space="preserve">от </w:t>
      </w:r>
      <w:r>
        <w:rPr>
          <w:rFonts w:eastAsia="Times New Roman" w:cs="Times New Roman" w:ascii="Times New Roman" w:hAnsi="Times New Roman"/>
          <w:b/>
          <w:i w:val="false"/>
          <w:color w:val="000000"/>
          <w:sz w:val="26"/>
          <w:szCs w:val="26"/>
          <w:lang w:val="ru-RU" w:eastAsia="zh-CN"/>
        </w:rPr>
        <w:t>31</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03</w:t>
      </w:r>
      <w:r>
        <w:rPr>
          <w:rFonts w:eastAsia="Times New Roman" w:cs="Times New Roman" w:ascii="Times New Roman" w:hAnsi="Times New Roman"/>
          <w:b/>
          <w:i w:val="false"/>
          <w:color w:val="000000"/>
          <w:sz w:val="26"/>
          <w:szCs w:val="26"/>
          <w:lang w:eastAsia="zh-CN"/>
        </w:rPr>
        <w:t>.20</w:t>
      </w:r>
      <w:r>
        <w:rPr>
          <w:rFonts w:eastAsia="Times New Roman" w:cs="Times New Roman" w:ascii="Times New Roman" w:hAnsi="Times New Roman"/>
          <w:b/>
          <w:i w:val="false"/>
          <w:color w:val="000000"/>
          <w:sz w:val="26"/>
          <w:szCs w:val="26"/>
          <w:lang w:val="ru-RU" w:eastAsia="zh-CN"/>
        </w:rPr>
        <w:t>10</w:t>
      </w:r>
      <w:r>
        <w:rPr>
          <w:rFonts w:eastAsia="Times New Roman" w:cs="Times New Roman" w:ascii="Times New Roman" w:hAnsi="Times New Roman"/>
          <w:b/>
          <w:i w:val="false"/>
          <w:color w:val="000000"/>
          <w:sz w:val="26"/>
          <w:szCs w:val="26"/>
          <w:lang w:eastAsia="zh-CN"/>
        </w:rPr>
        <w:t xml:space="preserve">    </w:t>
        <w:tab/>
        <w:tab/>
        <w:tab/>
        <w:tab/>
        <w:tab/>
        <w:tab/>
        <w:tab/>
        <w:tab/>
        <w:tab/>
        <w:t xml:space="preserve"> №</w:t>
      </w:r>
      <w:r>
        <w:rPr>
          <w:rFonts w:eastAsia="Times New Roman" w:cs="Times New Roman" w:ascii="Times New Roman" w:hAnsi="Times New Roman"/>
          <w:b/>
          <w:i w:val="false"/>
          <w:color w:val="000000"/>
          <w:sz w:val="26"/>
          <w:szCs w:val="26"/>
          <w:lang w:val="ru-RU" w:eastAsia="zh-CN"/>
        </w:rPr>
        <w:t>111</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4</w:t>
      </w:r>
      <w:r>
        <w:rPr>
          <w:rFonts w:eastAsia="Times New Roman" w:cs="Times New Roman" w:ascii="Times New Roman" w:hAnsi="Times New Roman"/>
          <w:b/>
          <w:i w:val="false"/>
          <w:color w:val="000000"/>
          <w:sz w:val="26"/>
          <w:szCs w:val="26"/>
          <w:lang w:eastAsia="zh-CN"/>
        </w:rPr>
        <w:t xml:space="preserve">-РС     </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t xml:space="preserve">          </w:t>
      </w:r>
      <w:r>
        <w:rPr>
          <w:rFonts w:eastAsia="Times New Roman" w:cs="Times New Roman" w:ascii="Times New Roman" w:hAnsi="Times New Roman"/>
          <w:b/>
          <w:bCs/>
          <w:i w:val="false"/>
          <w:color w:val="000000"/>
          <w:sz w:val="26"/>
          <w:szCs w:val="26"/>
          <w:lang w:eastAsia="zh-CN"/>
        </w:rPr>
        <w:tab/>
        <w:tab/>
        <w:tab/>
        <w:tab/>
        <w:tab/>
        <w:tab/>
        <w:t xml:space="preserve">       Обоянь</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b/>
          <w:bCs w:val="false"/>
          <w:i w:val="false"/>
          <w:i w:val="false"/>
          <w:color w:val="000000"/>
          <w:sz w:val="28"/>
          <w:szCs w:val="28"/>
          <w:lang w:eastAsia="zh-CN"/>
        </w:rPr>
      </w:pPr>
      <w:r>
        <w:rPr>
          <w:rFonts w:eastAsia="Times New Roman" w:cs="Times New Roman" w:ascii="Times New Roman" w:hAnsi="Times New Roman"/>
          <w:b/>
          <w:bCs w:val="false"/>
          <w:i w:val="false"/>
          <w:color w:val="000000"/>
          <w:sz w:val="28"/>
          <w:szCs w:val="28"/>
          <w:lang w:eastAsia="zh-CN"/>
        </w:rPr>
        <w:t>"О проведении публичных слушаний по проекту утверждения отчета об исполнении бюджета города Обояни за 2009 год"</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В соответствии с Федеральным законом от 06.10.2003 г. №131-ФЗ "Об общих принципах организации местного самоуправления в Российской Федерации", Уставом муниципального образования "город Обоянь" Курской области, Собрание депутатов города Обояни,РЕШИЛО1. Провести публичные слушания по проекту утверждения отчета об исполнении бюджета города Обояни за 2009 год 21 апреля 2010 года в 15-00 в здании кинотеатра "Россия".2. Утвердить Порядок проведения публичных слушаний по проекту утверждения отчета об исполнении бюджета города Обояни за 2009 год (приложение №1).3. Утвердить прилагаемый состав комиссии по обсуждению проекта отчета об исполнении бюджета города Обояни за 2009 год (приложение №2).4. Утвердить Порядок участия граждан в обсуждении проекта утверждения отчета об исполнении бюджета города Обояни за 2009 год (приложение №3).5. Утвердить Порядок учета предложений в обсуждении проекта утверждения отчета об исполнении бюджета города Обояни за 2009 год (приложение №4).6. Ответственным за предоставление проекта решения утверждения отчета об исполнении бюджета города Обояни за 2009 год назначить начальника отдела планирования финансового обеспечения, бухгалтерского учета и отчетности Белоусову Л. И.7. Настоящее решение обнародовать на шести информационных стендах, расположенных по адресу:1) здание Администрации города Обояни, находящееся по адресу: Курская область, г. Обоянь, ул. Ленина, д. 28;2) здание Администрации Обоянского района, находящееся по адресу: Курская область, г. Обоянь ул.Шмидта, д. 6;3) здание Дома культуры, находящееся по адресу: Курская область, г. Обоянь, ул.Луначарского, д.28;4) здание кинотеатра "Россия", находящееся по адресу: Курская область, г. Обоянь, ул. Свердлова, д. 8;5) здание Педагогического колледжа, находящееся по адресу: Курская область, г. Обоянь, ул. Жукова, д. 39;6) здание Библиотечного колледжа, находящееся по адресу: Курская область, г. Обоянь, ул. Ленина, д. 30.</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eastAsia="zh-CN"/>
        </w:rPr>
        <w:t xml:space="preserve">Глава города Обояни </w:t>
      </w:r>
      <w:r>
        <w:rPr>
          <w:rFonts w:eastAsia="Times New Roman" w:cs="Times New Roman" w:ascii="Times New Roman" w:hAnsi="Times New Roman"/>
          <w:b w:val="false"/>
          <w:bCs/>
          <w:i w:val="false"/>
          <w:color w:val="000000"/>
          <w:sz w:val="28"/>
          <w:szCs w:val="28"/>
          <w:lang w:val="ru-RU" w:eastAsia="zh-CN"/>
        </w:rPr>
        <w:tab/>
        <w:tab/>
        <w:tab/>
        <w:tab/>
        <w:tab/>
        <w:tab/>
        <w:tab/>
        <w:t>С. И. Карелов</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r>
    </w:p>
    <w:tbl>
      <w:tblPr>
        <w:tblW w:w="1650" w:type="pct"/>
        <w:jc w:val="left"/>
        <w:tblInd w:w="6379" w:type="dxa"/>
        <w:tblLayout w:type="fixed"/>
        <w:tblCellMar>
          <w:top w:w="50" w:type="dxa"/>
          <w:left w:w="50" w:type="dxa"/>
          <w:bottom w:w="50" w:type="dxa"/>
          <w:right w:w="50" w:type="dxa"/>
        </w:tblCellMar>
      </w:tblPr>
      <w:tblGrid>
        <w:gridCol w:w="3180"/>
      </w:tblGrid>
      <w:tr>
        <w:trPr>
          <w:trHeight w:val="419" w:hRule="atLeast"/>
        </w:trPr>
        <w:tc>
          <w:tcPr>
            <w:tcW w:w="3180" w:type="dxa"/>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br/>
              <w:t>к решению Собрания депутатов города Обояни от 31.03.2010 г. №111-4-РС "О проведении публичных слушаний по проекту утверждения отчета об исполнении бюджета города Обояни за 2009 год"</w:t>
            </w:r>
          </w:p>
        </w:tc>
      </w:tr>
    </w:tbl>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w:t>
        <w:br/>
        <w:t>проведения публичных слушаний по проекту утверждения отчета об исполнении бюджета города Обояни за 2009 год</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оящий Порядок регулирует вопросы проведения публичных слушаний по проекту утверждения отчета об исполнении бюджета города Обояни за 2009 год.</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убличные слушания по проекту утверждения отчета об исполнении бюджета города Обояни за 2009 год являются одним из способов непосредственного участия граждан в осуществлении местного самоуправлен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о проведении публичных слушаний, включающее информацию о месте и времени проведения публичных слушаний, принимает Собрание депутатов города Обояни. Данное решение обнародовать путем вывешивания в людных местах не позднее, чем за 7 дней до дня публичных слушани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публичных слушаниях могут принимать участие все желающие граждане, постоянно проживающие на территории города Обоян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седательствующим на публичных слушаниях является председатель Собрания депутатов города Обояни либо председатель комиссии по обсуждению проекта утверждения отчета об исполнении бюджета города Обояни за 2009 год (далее – комиссия).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 результатам публичных слушаний принимаются рекомендации по проекту утверждения отчета об исполнении бюджета города Обояни за 2009 год. Рекомендации считаются принятыми, если за них проголосовало более половины присутствующих на публичных слушаниях граждан.</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отокол публичных слушаний вместе с принятыми на них рекомендациями направляется Собранию депутатов города Обояни и обнародуется путем вывешивания в людных местах.</w:t>
      </w:r>
      <w:r>
        <w:br w:type="page"/>
      </w:r>
    </w:p>
    <w:p>
      <w:pPr>
        <w:pStyle w:val="Normal"/>
        <w:spacing w:lineRule="auto" w:line="276" w:before="0" w:after="2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50" w:type="dxa"/>
        <w:tblLayout w:type="fixed"/>
        <w:tblCellMar>
          <w:top w:w="50" w:type="dxa"/>
          <w:left w:w="50" w:type="dxa"/>
          <w:bottom w:w="50" w:type="dxa"/>
          <w:right w:w="50" w:type="dxa"/>
        </w:tblCellMar>
      </w:tblPr>
      <w:tblGrid>
        <w:gridCol w:w="5942"/>
        <w:gridCol w:w="3695"/>
      </w:tblGrid>
      <w:tr>
        <w:trPr>
          <w:trHeight w:val="419" w:hRule="atLeast"/>
        </w:trPr>
        <w:tc>
          <w:tcPr>
            <w:tcW w:w="5942"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5" w:type="dxa"/>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br/>
              <w:t>к решению Собрания депутатов города Обояни от 31.03.2010 г. №111-4-РС "О проведении публичных слушаний по проекту утверждения отчета об исполнении бюджета города Обояни за 2009 год"</w:t>
            </w:r>
          </w:p>
        </w:tc>
      </w:tr>
    </w:tbl>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комиссии</w:t>
        <w:br/>
        <w:t xml:space="preserve">по обсуждению проекта решения </w:t>
        <w:br/>
        <w:t>"О внесении изменений и дополнений в Устав муниципального образования</w:t>
        <w:br/>
        <w:t>"город Обоянь" Обоянского района Курской области"</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мельянов И. И. – председатель комисс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тровская Е. Ф. – секретарь.</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комисс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арелов С. И. – Глава города Обоян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обрышева Н. В. – начальник отдела правового, документационного, организационно-методического и кадрового обеспечения Администрации города Обоян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Белоусова Л. И. - начальник отдела планирования, финансового обеспечения бухгалтерского учета и отчетности администрации города Обояни.</w:t>
      </w:r>
      <w:r>
        <w:br w:type="page"/>
      </w:r>
    </w:p>
    <w:p>
      <w:pPr>
        <w:pStyle w:val="Normal"/>
        <w:spacing w:lineRule="auto" w:line="276" w:before="0" w:after="2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50" w:type="dxa"/>
        <w:tblLayout w:type="fixed"/>
        <w:tblCellMar>
          <w:top w:w="50" w:type="dxa"/>
          <w:left w:w="50" w:type="dxa"/>
          <w:bottom w:w="50" w:type="dxa"/>
          <w:right w:w="50" w:type="dxa"/>
        </w:tblCellMar>
      </w:tblPr>
      <w:tblGrid>
        <w:gridCol w:w="5801"/>
        <w:gridCol w:w="3836"/>
      </w:tblGrid>
      <w:tr>
        <w:trPr>
          <w:trHeight w:val="419" w:hRule="atLeast"/>
        </w:trPr>
        <w:tc>
          <w:tcPr>
            <w:tcW w:w="5801"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br/>
              <w:t>к решению Собрания депутатов города Обояни от 31.03.2010 г. №111-4-РС "О проведении публичных слушаний по проекту утверждения отчета об исполнении бюджета города Обояни за 2009 год"</w:t>
            </w:r>
          </w:p>
        </w:tc>
      </w:tr>
    </w:tbl>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w:t>
        <w:br/>
        <w:t>участия граждан в обсуждении проекта утверждения отчета об исполнении бюджета города Обояни за 2009 год</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проекта утверждения отчета об исполнении бюджета города Обояни за 2009 год.</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суждение проекта утверждения отчета об исполнении бюджета города Обояни за 2009 год начинается со дня его официального обнародования 01.04.2010года на шести информационных стендах, расположенны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дание Администрации города Обояни, находящееся по адресу: Курская область, г. Обоянь, ул. Ленина, д. 28;</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дание Администрации Обоянского района, находящееся по адресу: Курская область, г. Обоянь ул.Шмидта, д. 6;</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дание Дома культуры, находящееся по адресу: Курская область, г. Обоянь, ул.Луначарского, д.28;</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дание кинотеатра "Россия", находящееся по адресу: Курская область, г. Обоянь, ул. Свердлова, д. 8;</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дание Педагогического колледжа, находящееся по адресу: Курская область, г. Обоянь, ул. Жукова, д. 39;</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дание Библиотечного колледжа, находящееся по адресу: Курская область, г. Обоянь, ул. Ленина, д. 30.</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обсуждения составляет 9 дней со дня официального обнародования проекта утверждения отчета об исполнении бюджета города Обояни за 2009 год.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се предложения граждан по существу обсуждаемых вопросов направляются в комиссию по обсуждению проекта утверждения отчета об исполнении бюджета города Обояни за 2009 год, приему и учету предложений по нему (далее комиссия), расположенную по адресу: г. Обоянь, ул. Ленина, 28. В комиссию предоставляются индивидуальные и коллективные предложения не позднее 17.00. предпоследнего дня до проведения публичных слушани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суждение гражданами проекта утверждения отчета об исполнении бюджета города Обояни за 2009 год может проводиться путем коллективных обсуждений, проводимых в организациях, предприятиях, органах местного самоуправления муниципального образования "город Обоянь" Обоянского района Курской области, путем предоставления в письменном виде индивидуальных предложений в комиссию по обсуждению проекта утверждения отчета об исполнении бюджета города Обояни за 2009 год. 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утверждения отчета об исполнении бюджета города Обояни за 2009 год.</w:t>
      </w:r>
      <w:r>
        <w:br w:type="page"/>
      </w:r>
    </w:p>
    <w:p>
      <w:pPr>
        <w:pStyle w:val="Normal"/>
        <w:spacing w:lineRule="auto" w:line="276" w:before="0" w:after="2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50" w:type="dxa"/>
        <w:tblLayout w:type="fixed"/>
        <w:tblCellMar>
          <w:top w:w="50" w:type="dxa"/>
          <w:left w:w="50" w:type="dxa"/>
          <w:bottom w:w="50" w:type="dxa"/>
          <w:right w:w="50" w:type="dxa"/>
        </w:tblCellMar>
      </w:tblPr>
      <w:tblGrid>
        <w:gridCol w:w="6221"/>
        <w:gridCol w:w="3416"/>
      </w:tblGrid>
      <w:tr>
        <w:trPr>
          <w:trHeight w:val="419" w:hRule="atLeast"/>
        </w:trPr>
        <w:tc>
          <w:tcPr>
            <w:tcW w:w="6221"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6" w:type="dxa"/>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br/>
              <w:t>к решению Собрания депутатов города Обояни от 31.03.2010 г. №111-4-РС "О проведении публичных слушаний по проекту утверждения отчета об исполнении бюджета города Обояни за 2009 год"</w:t>
            </w:r>
          </w:p>
        </w:tc>
      </w:tr>
    </w:tbl>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w:t>
        <w:br/>
        <w:t>участия граждан в обсуждении проекта утверждения отчета об исполнении бюджета города Обояни за 2009 год</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шести информационных стендах города Обояни по проекту утверждения отчета об исполнении бюджета города Обояни за 2009 год.</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ложения по проекту утверждения отчета об исполнении бюджета города Обояни за 2009 год вносятся гражданами, проживающими на территории муниципального образования "город Обоянь" Курской области, как от индивидуальных авторов, так и коллективны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ложения по проекту утверждения отчета об исполнении бюджета города Обояни за 2009 год вносятся в комиссию по обсуждению проекта решения Собрания депутатов города Обояни, приему и учету предложений по нему в письменном виде по адресу: Курская область, г. Обоянь, ул. Ленина, 28, и рассматриваются ею в соответствии с настоящим Порядко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ложения по проекту утверждения отчета об исполнении бюджета города Обояни за 2009 год вносятся в комиссию в течение 9 дней со дня его обнародования на шести информационных стендах города Обоян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ступившие предложения регистрируются комиссией в день поступлен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едложения по проекту решения о бюджете города Обояни на 2010 год, вносимые с нарушением положений и сроков, установленных настоящим Порядком, не рассматриваютс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 мотивированным заключением комиссия направляет в адрес Собрания депутатов города Обояни Курской области не позднее 1 дня до проведения публичных слушаний по данному проекту.</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r>
    </w:p>
    <w:p>
      <w:pPr>
        <w:pStyle w:val="Normal"/>
        <w:keepNext w:val="false"/>
        <w:keepLines w:val="false"/>
        <w:pageBreakBefore w:val="false"/>
        <w:widowControl/>
        <w:suppressAutoHyphens w:val="true"/>
        <w:kinsoku w:val="true"/>
        <w:overflowPunct w:val="true"/>
        <w:autoSpaceDE w:val="true"/>
        <w:bidi w:val="0"/>
        <w:snapToGrid w:val="true"/>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SimSun" w:cs="Verdana"/>
      <w:color w:val="auto"/>
      <w:sz w:val="16"/>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35"/>
    </w:pPr>
    <w:rPr>
      <w:rFonts w:eastAsia="Times New Roman" w:cs="Times New Roman"/>
      <w:color w:val="000000"/>
      <w:sz w:val="18"/>
      <w:szCs w:val="1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4:00Z</dcterms:created>
  <dc:creator>Андрей</dc:creator>
  <dc:description/>
  <dc:language>en-US</dc:language>
  <cp:lastModifiedBy>Андрей Заходяки�</cp:lastModifiedBy>
  <dcterms:modified xsi:type="dcterms:W3CDTF">2024-03-21T11:1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F8EDEADD048FEA127565CB34E6F64_12</vt:lpwstr>
  </property>
  <property fmtid="{D5CDD505-2E9C-101B-9397-08002B2CF9AE}" pid="3" name="KSOProductBuildVer">
    <vt:lpwstr>1049-12.2.0.13489</vt:lpwstr>
  </property>
</Properties>
</file>