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Контрольно – ревизионной комиссии Собрания депутатов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Собрание депутатов города Обояни,РЕШИЛО1. Решение Собрания депутатов муниципального образования "город Обоянь" Курской области от 16.11.2005 года №99-3-РС "О Ревизионной комиссии Собрания депутатов города Обояни" - отменить.2. Утвердить прилагаемое Положение о Контрольно-ревизионной комиссии Собрания депутатов города Обояни(Приложение №1).3. Ввести в состав Контрольно – ревизионной комиссии Собрания депутатов города Обояни следующих депутатов:1) Буренкову В. С.2) Петровскую Е. Ф.3) Николаенко А. А.4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нтрольно — ревизионной комиссии Собрания депутатов города Обояни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"город Обоянь" Курской области и определяет правовое положение, порядок создания и деятельности Контрольно – ревизионной комиссии Собрания депутатов города Обояни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нтрольно — ревизионная комиссия (далее – Контрольно — ревизионная комиссия) является постоянно действующим органом муниципального финансового контроля и входит в структуру Собрания депутатов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нтрольно — ревизионная комиссия создается Собранием депутатов города Обояни и ему подотчетна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, Контрольно - ревизионная комиссия руководствуется федеральным законодательством, законами и иными нормативными правовыми актами Курской области, Уставом муниципального образования "город Обоянь" и иными муниципальными нормативными правовыми актами, настоящим Положением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сновными целями деятельности Контрольно – ревизионной комиссии являются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инансового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инансового контроля за исполнением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финансового контроля за соблюдением установленного порядка управления и распоряжения имуществом, находящимся в собственности муниципального образования "город Обоянь"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Основными принципами деятельности Контрольно – 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рганизационно-техническое обеспечение деятельности Контрольно - ревизионной комиссии осуществляется аппаратом Собрания депутатов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Контрольно - 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ав и порядок формирования Контрольно – ревизионной комиссии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нтрольно - ревизионная комиссия состоит из Председателя и двух членов Контрольно - ревизионной комисси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едседатель Контрольно - ревизионной комиссии назначается на должность и освобождается от должности решением контрольно-ревизионной комиссии Собрания депутатов города Обояни. Председатель Контрольно - ревизионной комиссии освобождается от должности решением Собрания депутатов города Обояни в случаях, предусмотренных пунктом 2.4. настоящего Положения в том случае если он был утвержден Собранием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Члены Контрольно – ревизионной комиссии избираются из числа депутатов Собрания депутатов года Обояни решением Собрания депутатов города Обояни. Решение об избрании членов Контрольно - ревизионной комиссии принимается большинством голосов от общего числа депутатов Собрания. Члены Контрольно - ревизионной комиссии подлежат выведению из состава Контрольно – ревизионной комиссии решением Собрания депутатов города Обояни в случае истечения срока полномочий депутатов Собрания депутатов города Обояни в случаях, предусмотренных пунктом 2.5. настоящего Положения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едседатель Контрольно – ревизионной комиссии подлежит освобождению от должности в случаях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длежащего исполнения им служебных обязанностей, если такое решение будет принято большинством голосов от общего числа депутатов Собрания города Обоян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личного заявления о выходе из состава комисси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я умершим либо безвестно отсутствующим, вступившим в законную силу решением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я в законную силу в отношении его обвинительного приговора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а за пределы Российской Федерации на постоянное место жительств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гражданства Российской Федераци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Члены Контрольно - ревизионной комиссии подлежат выведению из состава Контрольно – ревизионной комиссии в случаях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длежащего исполнения ими служебных обязанностей, если такое решение будет принято большинством голосов от общего числа депутатов Собрания города Обоян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ерт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личного заявления о выходе из состава комисси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ия умершим либо безвестно отсутствующим, вступившим в законную силу решением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я в законную силу в отношении них обвинительного приговора суд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езда за пределы Российской Федерации на постоянное место жительств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гражданства Российской Федерации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Члены Контрольно – ревизионной комиссии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Членом Контрольно – ревизионной комиссии может быть гражданин Российской Федерации, избранный депутатом Собрания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Члены Контрольно – ревизионной комиссии осуществляют свои полномочия в соответствии с Уставом муниципального образования "город Обоянь" Курской области на общественных началах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ава, обязанности и ответственность членов Контрольно – ревизионной комиссии определяются федеральным законодательством, законами и иными нормативными правовыми актами Курской области, муниципальными нормативными правовыми актами и настоящим Положением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номочия Контрольно – ревизионной комиссии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ля достижения целей, изложенных в пункте 1.4. настоящего Положения, Контрольно – 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 реализации контрольных полномочий Контрольно – ревизионная комиссия осуществляет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ующий контроль за законностью, эффективностью и целевым использованием средств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воевременным исполнением доходных статей местного бюджета в части доходов, администрируемых органами местного самоуправления Обоянского района Курской област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воевременным исполнением расходных статей местного бюджета по объемам, структуре и целевому назначению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о поручению Собрание депутатов города Обояни проверки финансового состояния получателя муниципальной гаранти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доверительное управление, аренды)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и реализации экспертно-аналитических полномочий Контрольно – ревизионная комиссия может осуществлять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осуществляются Контрольно – ревизионной комиссией как по поручению Председателя Собрания депутатов города Обояни, так и по собственной инициативе Контрольно – ревизионной комиссии. При наличии соответствующего поручения Председателя Собрание депутатов города Обояни результаты проведенной экспертно-аналитической работы в форме заключения Контрольно - ревизионной комиссии предоставляются в сроки, указанные в данном поручении Председателю Собрания депутатов города Обояни. Результаты проведенной по собственной инициативе экспертно-аналитической работы в форме заключения Контрольно – ревизионной комиссии направляются в Собрание депутатов города Обояни, Главе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и реализации информационных полномочий Контрольно – ревизионная комиссия осуществляет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информации о результатах проведенного контрольного мероприятия Собранию депутатов города Обоян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Собранию депутатов города Обояни отчетов о работе Контрольно – ревизионной комисси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онтрольно – ревизионная комиссия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осуществления полномочий Контрольно – ревизионной комиссией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трольные полномочия Контрольно – ревизионной комиссией распространяются на все органы местного самоуправления и их структурные подразделения, предприятия и учреждения города Обояни иные организации (далее – объекты контроля), если они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тся главными распорядителями, распорядителями, получателями средств местного бюджета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уют муниципальную собственность и/или управляют ею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еятельность указанных объектов контроля контрольные полномочия Контрольно – ревизион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. При проведении контрольных мероприятий Председатель и члены Контрольно – ревизионной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уководители, должностные лица объектов контроля обязаны предоставить по запросам Контрольно – ревизионной комиссии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Контрольно - ревизионной комиссии. Указанные запросы Контрольно – ревизионной комиссии подписываются Председателем Контрольно – ревизионной комиссии. Отказ или уклонение руководителей, должностных лиц объектов контроля от своевременного предоставления документации или информации по требованию Контрольно – ревизионной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Курской област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В целях реализации контрольных полномочий Контрольно – ревизионная комиссия имеет право проводить следующие виды контрольных мероприятий: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визия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ind w:left="720" w:firstLine="3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онтрольные мероприятия проводятся по месту расположения проверяемого объекта контроля на основании плана деятельности Контрольно – ревизионной комиссии и при наличии распоряжения Председателя Контрольно – ревизионной комиссии о проведении контрольного мероприятия в отношении конкретного органа местного самоуправления, организации. Внеплановые контрольные мероприятия проводятся на основании соответствующего решения Собрания депутатов города Обояни и при наличии распоряжения Председателя Контрольно – ревизионной комиссии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Контрольные мероприятия проводятся Председателем и членами Контрольно – ревизионной комиссии. Руководителям проверяемых объектов контроля рекомендуется создавать членам Контрольно – 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Результаты проведенного контрольного мероприятия оформляются актом по форме, утвержденной распоряжением Председателя Контрольно – ревизионной комиссии. Акт подписывается членами Контрольно – ревизионной комиссии, осуществляющими контрольное мероприятие, руководителем и главным бухгалтером объекта контроля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Информация, изложенная в акте является основанием для подготовки представления Контрольно – ревизионной комиссии о результатах проведенного контрольного мероприятия. Представление Контрольно – ревизионной комиссии составляется по результатам проведенного контрольного мероприятия, подписывается Председателем Контрольно –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ущерба. Представление Контрольно – ревизионной комиссии должно быть рассмотрено не позднее чем в месячный срок со дня получения. О принятых в результате рассмотрения представления решениях и мерах по их устранению Контрольно – ревизионная комиссия уведомляется незамедлительно. Неисполнение или ненадлежащее исполнение требований Контрольно – ревизионной комиссии, изложенных в представлении,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Курской област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В случае выявления Контрольно — ревизионной комиссией при проведении контрольных мероприятий фактов нарушения бюджетного законодательства, соответствующие материалы контрольных мероприятий передаются Контрольно — ревизионной комиссией в органы уполномоченные применять меры ответственности за нарушение бюджетного законодательства. В случае выявления Контрольно — ревизионной комиссией при проведении контрольных мероприятий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в правоохранительные органы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Информации о результатах проведенного контрольного мероприятия направляется Собранию депутатов города Обояни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Итоговые результаты проведенного контрольного мероприятия подлежат обнародованию.</w:t>
      </w:r>
    </w:p>
    <w:p>
      <w:pPr>
        <w:pStyle w:val="Normal"/>
        <w:ind w:firstLine="33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ланирование деятельности и отчетность Контрольно – ревизионной комиссии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нтрольно – ревизионная комиссия осуществляет свою деятельность на основе планов, которые формируются исходя из необходимости обеспечения ее полномочий.</w:t>
      </w:r>
    </w:p>
    <w:p>
      <w:pPr>
        <w:pStyle w:val="Normal"/>
        <w:ind w:firstLine="3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тчет о реализации деятельности Контрольно – ревизионной комиссии ежегодно представляется на утверждение Собранию депутатов города Обояни одновременно с отчетом об исполнении местного бюджет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