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й в решение Собрания депутатов города Обояни от 11.04.2008 г. №318-3-РС "Об утверждении Положения об оплате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Федеральным законом от 06 октября 2003 г. №131-ФЗ "Об общих принципах организации местного самоуправления в РФ", Федеральным законом от 02.03.2007 г. №25-ФЗ "О муниципальной службе в РФ", Законом Курской области от 11.12.1998 г. №35-ЗКО "О статусе глав муниципальных образований и других выборных лиц местного самоуправления в Курской области" Законом Курской области от 15.08.1996 г. №5-ЗКО "О статусе депутатов представительного органа муниципального образования", Законами Курской области от 2 декабря 2008 г. №50-ЗКО "О внесении изменений и дополнений в Закон Курской области "О статусе глав муниципальных образований и других выборных должностных лиц местного самоуправления в Курской области" и от 2 декабря 2008 г. №53-ЗКО "О внесении изменений и дополнения в Закон Курской области "О статусе депутата представительного органа муниципального образования", Трудовым кодексом Российской Федераци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1 к решению Собрания депутатов города Обояни от 11.04.2008 года №318-3РС "О внесении изменений в решение Собрание депутатов города Обояни от 11.04.2008 г. №318-3-РС "Об утверждении Положения об оплате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"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- в подпункте 5.1 пункта 5 "Место и сроки выплаты заработной платы" вместо слов "выплачивается по месту осуществления трудовой деятельности" следует читать "перечисляется на указанный работником счет в банке на условиях, определенных коллективным договором или трудовым договором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- пункт 6 "Порядок и условия предоставления выборному должностному лицу - главе города Обояни ежегодного и дополнительного оплачиваемых отпусков"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"6. Порядок и условия предоставления ежегодного и дополнительного оплачиваемого отпуска главе города Обояни и депутату Собрания депутатов города Обояни, работающему на постоянной основе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.1. Главе города Обояни и депутату Собрания депутатов города Обояни, работающему на постоянной основе, предоставляется за выслугу лет ежегодный дополнительный оплачиваемый отпуск следующей продолжительности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от 5 до 10 лет стажа работы – 5 календарных дней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от 10 до 15 лет стажа работы – 10 календарных дней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после 15 лет стажа работы – 15 календарных дней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.2.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11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