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683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3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3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внесении изменений и дополнений в решение Собрания депутатов города Обояни от 20.01.2009 г. №413-3-РС "Об утверждении Положения "Об оплате труда муниципальных служащих администрации города Обояни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соответствии с Федеральным законом от 06 октября 2003 г. №131-ФЗ "Об общих принципах организации местного самоуправления в РФ", Указом Президента РФ от 25.07.2006 г. №763 "О денежном содержании федеральных государственных гражданских служащих", Федеральным законом от 02.03.2007 г. №25-ФЗ "О муниципальной службе в РФ", Законом Курской области от 13.06.2007 г. №60-ЗКО "О муниципальной службе в Курской области", реестром должностей муниципальной службы, утвержденным решением Собрания депутатов города Обояни 22.08.2007 г. №238-3-РС, решением Собрания депутатов города Обояни от 12.02.2008 г. №298-3-РС " Об установлении должностных окладов и ежемесячного денежного поощрения муниципальным служащим администрации города Обояни", решением Собрания депутатов города Обояни от 12.12.2008 г. №388-3-РС "О повышении с 1 января 2009 года размеров должностных окладов муниципальных служащих администрации города Обояни", Законом Курской области от 27.11.2009 года №102-ЗКО "О внесении дополнений в Закон Курской области "О муниципальной службе в Курской области", Уставом муниципального образования "город Обоянь" Курской области Собрание депутатов города Обояни,РЕШИЛО1. Внести изменения и дополнения в решение Собрания депутатов города Обояни от 20.01.2009 года №413-3-РС "Об утверждении Положения "Об оплате труда муниципальных служащих администрации города Обояни":раздел 1 "Денежное содержание муниципальных служащих" изложить в новой редакции:"1.1. Денежное содержание муниципальных служащих состоит из: должностного оклада муниципального служащего в соответствии с замещаемой им должностью муниципальной службы.1.2. Ежемесячные и иные дополнительные выплаты:- ежемесячная надбавка к должностному окладу за выслугу лет на муниципальной службе;- ежемесячная надбавка к должностному окладу за особые условия муниципальной службы;- премия за выполнение особо важных и сложных заданий;- ежемесячное денежное поощрение;-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;- ежемесячная надбавка к должностному окладу за классный чин.Раздел 6 "Выплаты премии" изложить в новой редакции:6.1. "Муниципальным служащим производится выплата премии за выполнение особо важных и сложных заданий, порядок выплаты которых определяется Главой города Обояни с учетом обеспечения задач и функций администрации города, исполнения должностной инструкции";раздел 7 "Материальная помощь при предоставлении ежегодного оплачиваемого отпуска" изложить в новой редакции:7.1 "Единовременная выплата выплачивается муниципальному служащему при предоставлении ежегодного оплачиваемого отпуска в размере двух должностных окладов и материальная помощь,за счет средств фонда оплаты труда муниципальных служащих";в пункте 9.1 вместо слов "по месту осуществления трудовой деятельности" следует читать "перечисляется на указанный работником счет в банке на условиях, определенных коллективным договором или трудовым договором";дополнить данное Решение разделом 11 следующего содержания:11. Классные чины муниципальных служащих присваиваются муниципальным служащим в соответствии с замещаемой должностью муниципальной службы в пределах группы должностей муниципальной службы.Муниципальным служащим классные чины присваиваются по результатам квалификационного экзамена от 10 процентов до 30 процентов.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1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