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25.08.2009 г. №56-4-РС "Об утверждении Положения о премировании муниципальных служащих администрации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Р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уководствуясь Федеральным Законом от 06.10.2003 года №131-ФЗ "Об общих принципах организации местного самоуправления в Российской Федерации" и Законом курской области от 16.06.2007 года №60-ЗКО "О муниципальной службе в Курской области" (с изменениями и дополнениями) Собрание депутатов города Обояни,РЕШИЛО1. Внести в решение Собрания депутатов города Обояни от 25.08.2009 года №56-4-РС "Об утверждении Положения о премировании муниципальных служащих администрации города Обояни" следующие изменения:- пункт 5 "Премирование муниципальных служащих за выполнение особо важных и сложных заданий выплачивается ежемесячно в размере 16,6% должностного оклада"-признать утратившим силу;- пункт 6 изложить в новой редакции: "Материальная помощь выплачивается муниципальному служащему за средств фонда оплаты труда один раз в течении календарного года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1T11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