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3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3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6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условиях приватизации нежилого здания, расположенного по адресу: Курская область, г. Обоянь, ул. Свердлова, д. 5а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заявление индивидуального предпринимателя Орехова В. А. от 13.01.2010 г. о реализации преимущественного права на приобретение арендуемого имущества в соответствии с Федеральными законами от 21 декабря 2001 г. №178-ФЗ "О приватизации государственного и муниципального имущества", от 22 июля 2008 г.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9.06.2006 г. №158-3-РС, Порядком приватизации муниципального имущества муниципального образования "город Обоянь", утвержденным решением Собрания депутатов города Обояни от 29.06.2006 г. №159-3 РС, Собрание депутатов города Обояни,РЕШИЛО1. Предоставить преимущественное право на приобретение арендуемого имущества - нежилого здания, расположенного по адресу: Курская область, г. Обоянь, ул. Свердлова, д. 5а, площадью 115,7 кв.м. арендатору - индивидуальному предпринимателю Орехову Владимиру Анатольевичу, отвечающему требованиям и условиям, установленным законодательством.2. Установить цену недвижимого имущества, равной его рыночной стоимости, определенной оценщиком в порядке, установленном Федеральным законом от 29 июля 1998 г. №135-ФЗ "Об оценочной деятельности в Российской Федерации".3. Предоставить ИП Орехову В. А. рассрочку оплаты приобретаемого арендуемого имущества сроком на пять лет.4. Направить арендатору ИП Орехову В. А. в течение десяти дней с даты принятия настоящего решения проект договора купли-продажи арендуемого имущества в рассрочку.5. Решение вступает в силу с момента подписания и подлежит официальному опубликованию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1T11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