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словиях приватизации нежилого здания, расположенного по адресу: Курская область, г. Обоянь, ул. Ленина д. 55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заявление индивидуального предпринимателя Рыбалко В. А. от 25.03.2010 г. о реализации преимущественного права на приобретение арендуемого имущества в соответствии с Федеральными законами от 21 декабря 2001 г. №178-ФЗ "О приватизации государственного и муниципального имущества", от 22 июля 2008 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Порядком приватизации муниципального имущества муниципального образования "город Обоянь", утвержденным решением Собрания депутатов города Обояни от 29.06.2006 г. №159-3 РС, Собрание депутатов города Обояни,РЕШИЛО1. Предоставить преимущественное право на приобретение арендуемого имущества - нежилого здания, расположенного по адресу: Курская область, г. Обоянь, ул. Ленина, д. 55, площадью 34,3 кв.м. арендатору - индивидуальному предпринимателю Рыбалко Виктору Алексеевичу, отвечающему требованиям и условиям, установленным законодательством.2. Установить цену недвижимого имущества, равной его рыночной стоимости, определенной оценщиком в порядке, установленном Федеральным законом от 29 июля 1998 г. №135-ФЗ "Об оценочной деятельности в Российской Федерации".3. Предоставить ИП Рыбалко В. А. рассрочку оплаты приобретаемого арендуемого имущества сроком на пять лет.4. Направить арендатору ИП Рыбалко В. А. в течение десяти дней с даты принятия настоящего решения проект договора купли-продажи арендуемого имущества в рассрочку.5. Решение вступает в силу с момен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