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оказании единовременной разовой материальной помощи Халиной Любови Ивановне, проживающей в г. Обояни, ул. Элеваторная, д. 5, кв. 1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заявление Халиной Любови Ивановны, проживающей по адресу: г. Обоянь, ул. Элеваторной, д. 5, кв. 1 об оказании материальной помощи, в связи с тем, что у семьи Халиной Л. И. при пожаре пострадала квартира и имущество, что подтверждается актом о пожаре от 10 марта 2010 г. руководствуясь ст. 14 Федерального закона от 06.10.2003 г. №131-ФЗ "Об общих принципах организации местного самоуправления в Российской Федерации", Собрание депутатов города Обояни,РЕШИЛО1. Оказать единовременную разовую материальную помощь из резервного фонда бюджета города Обояни 2010 г. Халиной Любови Ивановне, проживающей по адресу: г. Обоянь, ул. Элеваторная, д. 5, кв. 1 в сумме 5 000 (пять тысяч) рублей.2. Поручить Главе города Обояни Карелову С. И. перечислить денежные средства в сумме 5000 (пять тысяч) рублей на расчетный счет №42306810133038255730, открытый на имя Халиной Любови Ивановне в ДО №3903/066 Суджанского ОСБ №3903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1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