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16</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4</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24</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б исключении имущества из реестра объектов муниципальной собственности муниципального образования "город Обоянь" Обоянского района Курской обла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оответствии с Федеральным Законом Российской Федерации " Об общих принципах организации местного самоуправления в Российской Федерации" от 06.10.2003 г. №131 – ФЗ, Уставом муниципального образования " город Обоянь" Обоянского района Курской области, Положением о порядке управления и распоряжения муниципальным имуществом муниципального образования "город Обоянь", утвержденным решением Собрания депутатов города Обояни от 26.06.2006 г. №159 – 3 - РС, на основании акта от 10.03.2010 г., составленного пожарной частью Обоянского района об уничтожении квартиры пожаром, Собрание депутатов города ОбояниРЕШИЛО1. Исключить из Реестра объектов муниципальной собственности муниципального образования "город Обоянь" Обоянского района Курской области следующее имущество: квартиру №3, расположенную по адресу: Курская область, г. Обоянь, ул. Элеваторная, д. 5, 1969 г. постройки, общей площадью 35,9 кв.м. балансовой стоимостью 24 478 руб.2. Решение вступает в силу со дня его подписа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t>С. И. Карелов</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p>
      <w:pPr>
        <w:pStyle w:val="Normal"/>
        <w:keepNext w:val="false"/>
        <w:keepLines w:val="false"/>
        <w:pageBreakBefore w:val="false"/>
        <w:widowControl/>
        <w:suppressAutoHyphens w:val="true"/>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09: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