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30</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4</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27</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проведении публичных слушаний по проекту решения Собрания депутатов города Обояни Курской области "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eastAsia="zh-CN"/>
        </w:rPr>
        <w:t>В соответствии с Уставом муниципального образования "город Обоянь" Обоянского района (ст.58 "Порядок принятия Устава города Обояни, решения о внесении изменений и (или) дополнений в Устав города Обояни, ст. 15 "Публичные слушания") Собрание депутатов города Обояни,РЕШИЛО1. Провести публичные слушания по проекту решения Собрания депутатов города Обояни Курской области "О внесении изменений и дополнений в Устав муниципального образования "город Обоянь" Обоянского района Курской области" 24.05.2010 г. в 15.час. 00 мин. в здании кинотеатра "Россия".2. Утвердить Порядок проведения публичных слушаний по проекту решения Собрания депутатов города Обояни Курской области "О внесении изменений и дополнений в Устав муниципального образования "город Обоянь" Обоянского района Курской области".Настоящее решение обнародовать путем вывешивания на шести информационных стендах, расположенных по адресу:1) здание Администрации города Обояни, находящееся по адресу: Курская область, г. Обоянь, ул. Ленина, д. 28;2) здание Администрации Обоянского района, находящееся по адресу: Курская область, г. Обоянь, ул. Шмидта, д. 6;3) здание Дома культуры, находящееся по адресу: Курская область, г. Обоянь, ул. Луначарского, д. 28;4) здание кинотеатра "России", находящееся по адресу: Курская область, г. Обоянь, ул. Свердлова, д. 8;5) здание Педагогического колледжа, находящееся по адресу: Курская область, г. Обоянь, ул. Жукова, д. 39;6) здание Библиотечного колледжа, находящееся по адресу: Курская область, г. Обоянь, ул. Ленина, д. 30.</w:t>
      </w:r>
      <w:r>
        <w:rPr>
          <w:rFonts w:eastAsia="Times New Roman" w:cs="Times New Roman" w:ascii="Times New Roman" w:hAnsi="Times New Roman"/>
          <w:b/>
          <w:bCs w:val="false"/>
          <w:i w:val="false"/>
          <w:color w:val="000000"/>
          <w:sz w:val="28"/>
          <w:szCs w:val="28"/>
          <w:lang w:eastAsia="zh-CN"/>
        </w:rPr>
        <w:t xml:space="preserve">Глава города Обояни </w:t>
      </w:r>
      <w:r>
        <w:rPr>
          <w:rFonts w:eastAsia="Times New Roman" w:cs="Times New Roman" w:ascii="Times New Roman" w:hAnsi="Times New Roman"/>
          <w:b/>
          <w:bCs w:val="false"/>
          <w:i w:val="false"/>
          <w:color w:val="000000"/>
          <w:sz w:val="28"/>
          <w:szCs w:val="28"/>
          <w:lang w:val="ru-RU" w:eastAsia="zh-CN"/>
        </w:rPr>
        <w:tab/>
        <w:tab/>
        <w:tab/>
        <w:tab/>
        <w:tab/>
        <w:tab/>
      </w:r>
      <w:r>
        <w:rPr>
          <w:rFonts w:eastAsia="Times New Roman" w:cs="Times New Roman" w:ascii="Times New Roman" w:hAnsi="Times New Roman"/>
          <w:b/>
          <w:bCs w:val="false"/>
          <w:i w:val="false"/>
          <w:color w:val="000000"/>
          <w:sz w:val="28"/>
          <w:szCs w:val="28"/>
          <w:lang w:eastAsia="zh-CN"/>
        </w:rPr>
        <w:t>С. И. Карелов</w:t>
      </w:r>
      <w:r>
        <w:rPr>
          <w:rFonts w:eastAsia="Times New Roman" w:cs="Times New Roman" w:ascii="Times New Roman" w:hAnsi="Times New Roman"/>
          <w:b w:val="false"/>
          <w:bCs/>
          <w:i w:val="false"/>
          <w:color w:val="000000"/>
          <w:sz w:val="28"/>
          <w:szCs w:val="28"/>
          <w:lang w:eastAsia="zh-CN"/>
        </w:rPr>
        <w:t>Утвержденорешением Собрания депутатов города ОбояниКурской области от 30.04.2010 г. №127-4-РСПОРЯДОКпроведения публичных слушаний по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1. Настоящий Порядок регулирует вопросы проведения публичных слушаний по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далее проект решения о внесении изменений и дополнений в Устав).2.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3. Решение о проведении публичных слушаний, включающее информацию о месте и времени проведения публичных слушаний, принимает Собрание депутатов города Обояни.Данное решение обнародовать путем вывешивания в людных местах не позднее, чем за 7 дней до дня публичных слушаний.4. В публичных слушаниях могут принимать участие все желающие граждане, постоянно проживающие на территории города Обояни.5. Председательствующим на публичных слушаниях является председатель Собрания депутатов города Обояни либо председатель комиссии по обсуждению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далее –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7. По результатам публичных слушаний принимаются рекомендации по проекту решения о внесении изменений и дополнений в Устав. Рекомендации считаются принятыми, если за них проголосовало более половины присутствующих на публичных слушаниях граждан.8. Протокол публичных слушаний вместе с принятыми на них рекомендациями направляется Собранию депутатов города Обояни, обнародовать путем вывешивания в людных местах.</w:t>
      </w:r>
    </w:p>
    <w:p>
      <w:pPr>
        <w:pStyle w:val="Normal"/>
        <w:keepNext w:val="false"/>
        <w:keepLines w:val="false"/>
        <w:pageBreakBefore w:val="false"/>
        <w:widowControl/>
        <w:suppressAutoHyphens w:val="true"/>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09: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