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4</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внесении изменений в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муниципального образования "город Обоянь" Обоянского района Курской области, утвержденного Собранием депутатов города Обояни от 15.05.2007 г. №227-3-РС"</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 частью 3, 4 Федерального закона от 21.07.2005 г. №94-ФЗ "О размещении заказов на поставки товаров, выполнение работ, оказание услуг для государственных и муниципальных нужд ", в целях осуществления контроля за законностью, эффективностью и целевым использованием средств местного бюджета, Собрание депутатов города Обояни,РЕШИЛО1. Внести в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муниципального образования " город Обоянь" Обоянского района Курской области следующие изменения.п. 6 Контроль за размещением и исполнением муниципального заказа.п.п. 6.1. вместо слов "подразделение Администрации города Обояни" следует читать: "Контрольно-ревизионная комиссия Собрания депутатов города Обояни (далее Контрольно-ревизионная комиссия)";п.п. 6.2. вместо слов "Подразделение администрации города Обояни" следует читать: "Контрольно-ревизионная комиссия";п.п. 6.3. вместо слов "Администрация города Обояни" следует читать: "Контрольно-ревизионная комиссия";п.п. 6.4. вместо слов "подразделение администрации города Обояни" следует читать: "Контрольно-ревизионная комиссия";п.п. 6.5. Вместо слов "подразделение администрации города Обояни" следует читать: "Контрольно-ревизионная комиссия".2. Решение вступает в силу со дня его подписа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r>
      <w:r>
        <w:rPr>
          <w:rFonts w:eastAsia="Times New Roman" w:cs="Times New Roman" w:ascii="Times New Roman" w:hAnsi="Times New Roman"/>
          <w:b w:val="false"/>
          <w:bCs/>
          <w:i w:val="false"/>
          <w:color w:val="000000"/>
          <w:sz w:val="28"/>
          <w:szCs w:val="28"/>
          <w:lang w:eastAsia="zh-CN"/>
        </w:rPr>
        <w:t>С. И. Карелов</w:t>
      </w:r>
      <w:r>
        <w:rPr>
          <w:rFonts w:eastAsia="Times New Roman" w:cs="Times New Roman" w:ascii="Times New Roman" w:hAnsi="Times New Roman"/>
          <w:b/>
          <w:bCs w:val="false"/>
          <w:i w:val="false"/>
          <w:color w:val="000000"/>
          <w:sz w:val="28"/>
          <w:szCs w:val="28"/>
          <w:lang w:eastAsia="zh-CN"/>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